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5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צ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שו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מ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פ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ו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3.6.2018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צ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2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3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יהן</w:t>
      </w:r>
      <w:r>
        <w:rPr>
          <w:rFonts w:cs="David" w:ascii="Times New Roman" w:hAnsi="Times New Roman"/>
          <w:sz w:val="24"/>
          <w:szCs w:val="24"/>
          <w:rtl w:val="true"/>
        </w:rPr>
        <w:t>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עד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trike/>
          <w:sz w:val="24"/>
          <w:szCs w:val="24"/>
        </w:rPr>
        <w:t>9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</w:rPr>
        <w:t>2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פרד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וד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7.8.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etir@megolan.org.il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,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ש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04-37320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r@megolan.org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EtiR</dc:creator>
  <dc:description/>
  <cp:keywords/>
  <dc:language>en-US</dc:language>
  <cp:lastModifiedBy>אתי ריימונד</cp:lastModifiedBy>
  <cp:lastPrinted>2018-08-16T14:54:00Z</cp:lastPrinted>
  <dcterms:modified xsi:type="dcterms:W3CDTF">2018-08-16T11:55:00Z</dcterms:modified>
  <cp:revision>4</cp:revision>
  <dc:subject>הודעה בדבר בחירות לועד</dc:subject>
  <dc:title>נספח א'1 - מיצר</dc:title>
</cp:coreProperties>
</file>