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חוברת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מידע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לעובדים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חדשים</w:t>
      </w:r>
    </w:p>
    <w:p>
      <w:pPr>
        <w:pStyle w:val="Normal"/>
        <w:jc w:val="center"/>
        <w:rPr>
          <w:rFonts w:cs="Guttman Yad-Brush"/>
          <w:b/>
          <w:b/>
          <w:bCs/>
          <w:color w:val="7030A0"/>
          <w:sz w:val="32"/>
          <w:szCs w:val="32"/>
          <w:u w:val="single"/>
        </w:rPr>
      </w:pPr>
      <w:r>
        <w:rPr>
          <w:rFonts w:cs="Guttman Yad-Brush"/>
          <w:b/>
          <w:b/>
          <w:bCs/>
          <w:color w:val="7030A0"/>
          <w:sz w:val="32"/>
          <w:sz w:val="32"/>
          <w:szCs w:val="32"/>
          <w:u w:val="single"/>
          <w:rtl w:val="true"/>
        </w:rPr>
        <w:t>ברוכים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7030A0"/>
          <w:sz w:val="32"/>
          <w:sz w:val="32"/>
          <w:szCs w:val="32"/>
          <w:u w:val="single"/>
          <w:rtl w:val="true"/>
        </w:rPr>
        <w:t>הבאים</w:t>
      </w:r>
    </w:p>
    <w:p>
      <w:pPr>
        <w:pStyle w:val="Normal"/>
        <w:jc w:val="center"/>
        <w:rPr>
          <w:rFonts w:cs="Guttman Yad-Brush"/>
          <w:b/>
          <w:b/>
          <w:bCs/>
          <w:color w:val="7030A0"/>
          <w:sz w:val="32"/>
          <w:szCs w:val="32"/>
          <w:u w:val="single"/>
        </w:rPr>
      </w:pPr>
      <w:r>
        <w:rPr>
          <w:rFonts w:cs="Guttman Yad-Brush"/>
          <w:b/>
          <w:bCs/>
          <w:color w:val="7030A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77485" cy="3689985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64A2"/>
          <w:sz w:val="32"/>
          <w:szCs w:val="32"/>
        </w:rPr>
      </w:pPr>
      <w:r>
        <w:rPr>
          <w:rFonts w:cs="Arial" w:ascii="Arial" w:hAnsi="Arial"/>
          <w:b/>
          <w:bCs/>
          <w:color w:val="8064A2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64A2"/>
          <w:sz w:val="32"/>
          <w:szCs w:val="32"/>
        </w:rPr>
      </w:pPr>
      <w:r>
        <w:rPr>
          <w:rFonts w:cs="Arial" w:ascii="Arial" w:hAnsi="Arial"/>
          <w:b/>
          <w:bCs/>
          <w:color w:val="8064A2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64A2"/>
          <w:sz w:val="32"/>
          <w:szCs w:val="32"/>
        </w:rPr>
      </w:pPr>
      <w:r>
        <w:rPr>
          <w:rFonts w:cs="Arial" w:ascii="Arial" w:hAnsi="Arial"/>
          <w:b/>
          <w:bCs/>
          <w:color w:val="8064A2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64A2"/>
          <w:sz w:val="32"/>
          <w:szCs w:val="32"/>
        </w:rPr>
      </w:pPr>
      <w:r>
        <w:rPr>
          <w:rFonts w:cs="Arial" w:ascii="Arial" w:hAnsi="Arial"/>
          <w:b/>
          <w:bCs/>
          <w:color w:val="8064A2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64A2"/>
          <w:sz w:val="32"/>
          <w:szCs w:val="32"/>
        </w:rPr>
      </w:pPr>
      <w:r>
        <w:rPr>
          <w:rFonts w:cs="Arial" w:ascii="Arial" w:hAnsi="Arial"/>
          <w:b/>
          <w:bCs/>
          <w:color w:val="8064A2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00"/>
          <w:sz w:val="32"/>
          <w:szCs w:val="32"/>
        </w:rPr>
      </w:pPr>
      <w:r>
        <w:rPr>
          <w:rFonts w:ascii="Arial" w:hAnsi="Arial" w:cs="Arial"/>
          <w:b/>
          <w:b/>
          <w:bCs/>
          <w:color w:val="8064A2"/>
          <w:sz w:val="32"/>
          <w:sz w:val="32"/>
          <w:szCs w:val="32"/>
          <w:rtl w:val="true"/>
        </w:rPr>
        <w:t>עובדים יקרים שלום</w:t>
      </w:r>
      <w:r>
        <w:rPr>
          <w:rFonts w:cs="Arial" w:ascii="Arial" w:hAnsi="Arial"/>
          <w:b/>
          <w:bCs/>
          <w:color w:val="8064A2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9900"/>
          <w:sz w:val="32"/>
          <w:szCs w:val="32"/>
        </w:rPr>
      </w:pPr>
      <w:r>
        <w:rPr>
          <w:rFonts w:cs="Arial" w:ascii="Arial" w:hAnsi="Arial"/>
          <w:b/>
          <w:bCs/>
          <w:color w:val="FF990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bidi w:val="0"/>
        <w:spacing w:lineRule="atLeast" w:line="30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Calibri" w:cs="Arial" w:ascii="Arial" w:hAnsi="Arial"/>
          <w:b/>
          <w:bCs/>
          <w:color w:val="943634"/>
          <w:sz w:val="32"/>
          <w:szCs w:val="32"/>
        </w:rPr>
        <w:t>"</w:t>
      </w:r>
      <w:r>
        <w:rPr>
          <w:rFonts w:ascii="Arial" w:hAnsi="Arial" w:eastAsia="Calibri" w:cs="Arial"/>
          <w:b/>
          <w:b/>
          <w:bCs/>
          <w:color w:val="943634"/>
          <w:sz w:val="32"/>
          <w:sz w:val="32"/>
          <w:szCs w:val="32"/>
          <w:rtl w:val="true"/>
        </w:rPr>
        <w:t>השחף המגביה עוף</w:t>
      </w:r>
      <w:r>
        <w:rPr>
          <w:rFonts w:eastAsia="Calibri" w:cs="Arial" w:ascii="Arial" w:hAnsi="Arial"/>
          <w:b/>
          <w:bCs/>
          <w:color w:val="943634"/>
          <w:sz w:val="32"/>
          <w:szCs w:val="3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943634"/>
          <w:sz w:val="32"/>
          <w:sz w:val="32"/>
          <w:szCs w:val="32"/>
          <w:rtl w:val="true"/>
        </w:rPr>
        <w:t>הוא זה המרחיק ראות</w:t>
      </w:r>
      <w:r>
        <w:rPr>
          <w:rFonts w:eastAsia="Calibri" w:cs="Arial" w:ascii="Arial" w:hAnsi="Arial"/>
          <w:b/>
          <w:bCs/>
          <w:color w:val="943634"/>
          <w:sz w:val="32"/>
          <w:szCs w:val="32"/>
          <w:rtl w:val="true"/>
        </w:rPr>
        <w:t xml:space="preserve">"- </w:t>
      </w:r>
      <w:hyperlink r:id="rId3">
        <w:r>
          <w:rPr>
            <w:rStyle w:val="InternetLink"/>
            <w:rFonts w:ascii="Helvetica" w:hAnsi="Helvetica" w:cs="Helvetica"/>
            <w:b/>
            <w:b/>
            <w:bCs/>
            <w:color w:val="311E0A"/>
            <w:sz w:val="21"/>
            <w:sz w:val="21"/>
            <w:szCs w:val="21"/>
            <w:rtl w:val="true"/>
          </w:rPr>
          <w:t>ריצ</w:t>
        </w:r>
        <w:r>
          <w:rPr>
            <w:rStyle w:val="InternetLink"/>
            <w:rFonts w:cs="Helvetica" w:ascii="Helvetica" w:hAnsi="Helvetica"/>
            <w:b/>
            <w:bCs/>
            <w:color w:val="311E0A"/>
            <w:sz w:val="21"/>
            <w:szCs w:val="21"/>
            <w:rtl w:val="true"/>
          </w:rPr>
          <w:t>'</w:t>
        </w:r>
        <w:r>
          <w:rPr>
            <w:rStyle w:val="InternetLink"/>
            <w:rFonts w:ascii="Helvetica" w:hAnsi="Helvetica" w:cs="Helvetica"/>
            <w:b/>
            <w:b/>
            <w:bCs/>
            <w:color w:val="311E0A"/>
            <w:sz w:val="21"/>
            <w:sz w:val="21"/>
            <w:szCs w:val="21"/>
            <w:rtl w:val="true"/>
          </w:rPr>
          <w:t>ארד באך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rtl w:val="true"/>
        </w:rPr>
        <w:t>אתם</w:t>
      </w:r>
      <w:r>
        <w:rPr>
          <w:rFonts w:ascii="Arial" w:hAnsi="Arial" w:cs="Arial"/>
          <w:rtl w:val="true"/>
        </w:rPr>
        <w:t xml:space="preserve"> הנכס היקר ביותר בארגון המתמקד בעשייה ציבורית  ובשירות לתוש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שכל פרט עובד יחד עם עוד פרטים רבים ממש כמו זר זרד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היה מאד קשה להתעלות מ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7030A0"/>
          <w:u w:val="single"/>
          <w:rtl w:val="true"/>
        </w:rPr>
        <w:t>כאן</w:t>
      </w:r>
      <w:r>
        <w:rPr>
          <w:rFonts w:cs="Arial" w:ascii="Arial" w:hAnsi="Arial"/>
          <w:b/>
          <w:bCs/>
          <w:color w:val="7030A0"/>
          <w:u w:val="single"/>
          <w:rtl w:val="true"/>
        </w:rPr>
        <w:t>-</w:t>
      </w:r>
      <w:r>
        <w:rPr>
          <w:rFonts w:cs="Arial" w:ascii="Arial" w:hAnsi="Arial"/>
          <w:color w:val="7030A0"/>
          <w:rtl w:val="true"/>
        </w:rPr>
        <w:t xml:space="preserve"> </w:t>
      </w:r>
      <w:r>
        <w:rPr>
          <w:rFonts w:ascii="Arial" w:hAnsi="Arial" w:cs="Arial"/>
          <w:rtl w:val="true"/>
        </w:rPr>
        <w:t>כולנו עובדים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תה מט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7030A0"/>
          <w:u w:val="single"/>
          <w:rtl w:val="true"/>
        </w:rPr>
        <w:t>איכות חיים בחבל ארץ ייחודי לכל פרט ופרט</w:t>
      </w:r>
      <w:r>
        <w:rPr>
          <w:rFonts w:cs="Arial" w:ascii="Arial" w:hAnsi="Arial"/>
          <w:b/>
          <w:bCs/>
          <w:color w:val="7030A0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חוברת</w:t>
      </w:r>
      <w:r>
        <w:rPr>
          <w:rFonts w:ascii="Arial" w:hAnsi="Arial" w:cs="Arial"/>
          <w:rtl w:val="true"/>
        </w:rPr>
        <w:t xml:space="preserve"> המידע לעובד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גישה</w:t>
      </w:r>
      <w:r>
        <w:rPr>
          <w:rFonts w:ascii="Arial" w:hAnsi="Arial" w:cs="Arial"/>
          <w:rtl w:val="true"/>
        </w:rPr>
        <w:t xml:space="preserve"> את עיקרי הזכויות והח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בסיס החוקים וההסכמים הקיבוצ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עודכנת</w:t>
      </w:r>
      <w:r>
        <w:rPr>
          <w:rFonts w:ascii="Arial" w:hAnsi="Arial" w:cs="Arial"/>
          <w:rtl w:val="true"/>
        </w:rPr>
        <w:t xml:space="preserve"> מעת לעת וכולל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תוכ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גם נהלים פנימיים של 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חוברת </w:t>
      </w:r>
      <w:r>
        <w:rPr>
          <w:rFonts w:ascii="Arial" w:hAnsi="Arial" w:cs="Arial"/>
          <w:rtl w:val="true"/>
        </w:rPr>
        <w:t>מוענק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כם במטרה להקל עליכם בהתנהלות היומיומית</w:t>
      </w:r>
      <w:r>
        <w:rPr>
          <w:rFonts w:ascii="Arial" w:hAnsi="Arial" w:cs="Arial"/>
          <w:rtl w:val="true"/>
        </w:rPr>
        <w:t xml:space="preserve"> ולנווט עבודתכם בהתאם לנהלי עבודה החלים על כו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7030A0"/>
          <w:u w:val="single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>שתהיה לכולנו עבודה מוצלחת ופוריה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color w:val="7030A0"/>
          <w:u w:val="single"/>
        </w:rPr>
      </w:pPr>
      <w:r>
        <w:rPr>
          <w:rFonts w:cs="Arial" w:ascii="Arial" w:hAnsi="Arial"/>
          <w:color w:val="7030A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3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אלי מלכה</w:t>
      </w:r>
      <w:r>
        <w:rPr>
          <w:rFonts w:cs="Arial" w:ascii="Arial" w:hAnsi="Arial"/>
          <w:b/>
          <w:bCs/>
          <w:rtl w:val="true"/>
        </w:rPr>
        <w:tab/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מיחי אלבה </w:t>
      </w:r>
      <w:r>
        <w:rPr>
          <w:rFonts w:cs="Arial" w:ascii="Arial" w:hAnsi="Arial"/>
          <w:b/>
          <w:bCs/>
          <w:rtl w:val="true"/>
        </w:rPr>
        <w:tab/>
        <w:t xml:space="preserve">                            </w:t>
      </w:r>
      <w:r>
        <w:rPr>
          <w:rFonts w:ascii="Arial" w:hAnsi="Arial" w:cs="Arial"/>
          <w:b/>
          <w:b/>
          <w:bCs/>
          <w:rtl w:val="true"/>
        </w:rPr>
        <w:t xml:space="preserve">עוזי מרדכי                              אביטל שדה       </w:t>
      </w:r>
    </w:p>
    <w:p>
      <w:pPr>
        <w:pStyle w:val="Normal"/>
        <w:ind w:left="0" w:right="0" w:firstLine="3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ראש המועצה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המועצה </w:t>
      </w:r>
      <w:r>
        <w:rPr>
          <w:rFonts w:cs="Arial" w:ascii="Arial" w:hAnsi="Arial"/>
          <w:b/>
          <w:bCs/>
          <w:rtl w:val="true"/>
        </w:rPr>
        <w:tab/>
        <w:t xml:space="preserve">                 </w:t>
      </w:r>
      <w:r>
        <w:rPr>
          <w:rFonts w:ascii="Arial" w:hAnsi="Arial" w:cs="Arial"/>
          <w:b/>
          <w:b/>
          <w:bCs/>
          <w:rtl w:val="true"/>
        </w:rPr>
        <w:t>י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ר ועד עובדים </w:t>
      </w:r>
      <w:r>
        <w:rPr>
          <w:rFonts w:cs="Arial" w:ascii="Arial" w:hAnsi="Arial"/>
          <w:b/>
          <w:bCs/>
          <w:rtl w:val="true"/>
        </w:rPr>
        <w:tab/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>מנהלת משאבי אנו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ז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צ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זור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ולן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9"/>
      </w:tblGrid>
      <w:tr>
        <w:trPr/>
        <w:tc>
          <w:tcPr>
            <w:tcW w:w="10629" w:type="dxa"/>
            <w:tcBorders/>
            <w:shd w:fill="DFDFD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2" name="AutoShape 2" descr="http://www.golan.org.il/406/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29" w:type="dxa"/>
            <w:tcBorders/>
            <w:shd w:fill="F8F8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B5B5B"/>
                <w:sz w:val="21"/>
                <w:szCs w:val="21"/>
              </w:rPr>
            </w:pP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5B5B"/>
                <w:sz w:val="21"/>
                <w:szCs w:val="21"/>
              </w:rPr>
            </w:pP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5B5B"/>
                <w:sz w:val="21"/>
                <w:szCs w:val="21"/>
              </w:rPr>
            </w:pPr>
            <w:r>
              <w:rPr>
                <w:rFonts w:ascii="Arial" w:hAnsi="Arial" w:cs="Arial"/>
                <w:color w:val="5B5B5B"/>
                <w:sz w:val="21"/>
                <w:sz w:val="21"/>
                <w:szCs w:val="21"/>
                <w:rtl w:val="true"/>
              </w:rPr>
              <w:t>להיות חבל ארץ ייחודי</w:t>
            </w: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5B5B5B"/>
                <w:sz w:val="21"/>
                <w:sz w:val="21"/>
                <w:szCs w:val="21"/>
                <w:rtl w:val="true"/>
              </w:rPr>
              <w:t>שבו יכול אדם לבנות את ביתו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5B5B"/>
                <w:sz w:val="21"/>
                <w:szCs w:val="21"/>
              </w:rPr>
            </w:pPr>
            <w:r>
              <w:rPr>
                <w:rFonts w:ascii="Arial" w:hAnsi="Arial" w:cs="Arial"/>
                <w:color w:val="5B5B5B"/>
                <w:sz w:val="21"/>
                <w:sz w:val="21"/>
                <w:szCs w:val="21"/>
                <w:rtl w:val="true"/>
              </w:rPr>
              <w:t>ולממש את עצמו בקהילה רב</w:t>
            </w: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  <w:t>-</w:t>
            </w:r>
            <w:r>
              <w:rPr>
                <w:rFonts w:ascii="Arial" w:hAnsi="Arial" w:cs="Arial"/>
                <w:color w:val="5B5B5B"/>
                <w:sz w:val="21"/>
                <w:sz w:val="21"/>
                <w:szCs w:val="21"/>
                <w:rtl w:val="true"/>
              </w:rPr>
              <w:t>גונית</w:t>
            </w: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5B5B5B"/>
                <w:sz w:val="21"/>
                <w:sz w:val="21"/>
                <w:szCs w:val="21"/>
                <w:rtl w:val="true"/>
              </w:rPr>
              <w:t>שוחרת איכות ומסבירה פנים</w:t>
            </w: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5B5B"/>
                <w:sz w:val="21"/>
                <w:szCs w:val="21"/>
              </w:rPr>
            </w:pP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5B5B"/>
                <w:sz w:val="21"/>
                <w:szCs w:val="21"/>
              </w:rPr>
            </w:pPr>
            <w:r>
              <w:rPr>
                <w:rFonts w:ascii="Arial" w:hAnsi="Arial" w:cs="Arial"/>
                <w:color w:val="5B5B5B"/>
                <w:sz w:val="21"/>
                <w:sz w:val="21"/>
                <w:szCs w:val="21"/>
                <w:rtl w:val="true"/>
              </w:rPr>
              <w:t>קהילה שמקיימת חיים המושתתים על חירות</w:t>
            </w: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5B5B5B"/>
                <w:sz w:val="21"/>
                <w:sz w:val="21"/>
                <w:szCs w:val="21"/>
                <w:rtl w:val="true"/>
              </w:rPr>
              <w:t>אחריות</w:t>
            </w: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5B5B5B"/>
                <w:sz w:val="21"/>
                <w:sz w:val="21"/>
                <w:szCs w:val="21"/>
                <w:rtl w:val="true"/>
              </w:rPr>
              <w:t>יוזמה</w:t>
            </w: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5B5B"/>
                <w:sz w:val="21"/>
                <w:szCs w:val="21"/>
              </w:rPr>
            </w:pPr>
            <w:r>
              <w:rPr>
                <w:rFonts w:ascii="Arial" w:hAnsi="Arial" w:cs="Arial"/>
                <w:color w:val="5B5B5B"/>
                <w:sz w:val="21"/>
                <w:sz w:val="21"/>
                <w:szCs w:val="21"/>
                <w:rtl w:val="true"/>
              </w:rPr>
              <w:t>צדק חברתי</w:t>
            </w: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5B5B5B"/>
                <w:sz w:val="21"/>
                <w:sz w:val="21"/>
                <w:szCs w:val="21"/>
                <w:rtl w:val="true"/>
              </w:rPr>
              <w:t>זיקה למורשת ואהבת האדם</w:t>
            </w: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5B5B5B"/>
                <w:sz w:val="21"/>
                <w:sz w:val="21"/>
                <w:szCs w:val="21"/>
                <w:rtl w:val="true"/>
              </w:rPr>
              <w:t>העם והארץ</w:t>
            </w: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5B5B"/>
                <w:sz w:val="21"/>
                <w:szCs w:val="21"/>
              </w:rPr>
            </w:pP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5B5B"/>
                <w:sz w:val="21"/>
                <w:szCs w:val="21"/>
              </w:rPr>
            </w:pPr>
            <w:r>
              <w:rPr>
                <w:rFonts w:ascii="Arial" w:hAnsi="Arial" w:cs="Arial"/>
                <w:color w:val="5B5B5B"/>
                <w:sz w:val="21"/>
                <w:sz w:val="21"/>
                <w:szCs w:val="21"/>
                <w:rtl w:val="true"/>
              </w:rPr>
              <w:t>ליצור תנופת עשייה</w:t>
            </w: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5B5B5B"/>
                <w:sz w:val="21"/>
                <w:sz w:val="21"/>
                <w:szCs w:val="21"/>
                <w:rtl w:val="true"/>
              </w:rPr>
              <w:t>פיתוח וקידום יזמויות תוך שמירה ע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5B5B"/>
                <w:sz w:val="21"/>
                <w:szCs w:val="21"/>
              </w:rPr>
            </w:pPr>
            <w:r>
              <w:rPr>
                <w:rFonts w:ascii="Arial" w:hAnsi="Arial" w:cs="Arial"/>
                <w:color w:val="5B5B5B"/>
                <w:sz w:val="21"/>
                <w:sz w:val="21"/>
                <w:szCs w:val="21"/>
                <w:rtl w:val="true"/>
              </w:rPr>
              <w:t>ערכי הטבע והנוף</w:t>
            </w: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5B5B5B"/>
                <w:sz w:val="21"/>
                <w:sz w:val="21"/>
                <w:szCs w:val="21"/>
                <w:rtl w:val="true"/>
              </w:rPr>
              <w:t>ויצירת סביבה שופעת אנושיות</w:t>
            </w: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5B5B5B"/>
                <w:sz w:val="21"/>
                <w:sz w:val="21"/>
                <w:szCs w:val="21"/>
                <w:rtl w:val="true"/>
              </w:rPr>
              <w:t>פשטו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5B5B"/>
                <w:sz w:val="21"/>
                <w:szCs w:val="21"/>
              </w:rPr>
            </w:pPr>
            <w:r>
              <w:rPr>
                <w:rFonts w:ascii="Arial" w:hAnsi="Arial" w:cs="Arial"/>
                <w:color w:val="5B5B5B"/>
                <w:sz w:val="21"/>
                <w:sz w:val="21"/>
                <w:szCs w:val="21"/>
                <w:rtl w:val="true"/>
              </w:rPr>
              <w:t>ושלווה למען התושבים</w:t>
            </w: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5B5B5B"/>
                <w:sz w:val="21"/>
                <w:sz w:val="21"/>
                <w:szCs w:val="21"/>
                <w:rtl w:val="true"/>
              </w:rPr>
              <w:t>המטיילים והדורות הבאים</w:t>
            </w: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5B5B"/>
                <w:sz w:val="21"/>
                <w:szCs w:val="21"/>
              </w:rPr>
            </w:pPr>
            <w:r>
              <w:rPr>
                <w:rFonts w:cs="Arial" w:ascii="Arial" w:hAnsi="Arial"/>
                <w:color w:val="5B5B5B"/>
                <w:sz w:val="21"/>
                <w:szCs w:val="21"/>
                <w:rtl w:val="true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shd w:fill="F8F8F8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5B5B5B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B5B5B"/>
          <w:sz w:val="28"/>
          <w:szCs w:val="28"/>
          <w:u w:val="single"/>
          <w:rtl w:val="true"/>
        </w:rPr>
      </w:r>
    </w:p>
    <w:p>
      <w:pPr>
        <w:pStyle w:val="NormalWeb"/>
        <w:shd w:fill="F8F8F8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5B5B5B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B5B5B"/>
          <w:sz w:val="28"/>
          <w:szCs w:val="28"/>
          <w:u w:val="single"/>
          <w:rtl w:val="true"/>
        </w:rPr>
      </w:r>
    </w:p>
    <w:p>
      <w:pPr>
        <w:pStyle w:val="NormalWeb"/>
        <w:shd w:fill="F8F8F8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5B5B5B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B5B5B"/>
          <w:sz w:val="28"/>
          <w:szCs w:val="28"/>
          <w:u w:val="single"/>
          <w:rtl w:val="true"/>
        </w:rPr>
      </w:r>
    </w:p>
    <w:p>
      <w:pPr>
        <w:pStyle w:val="NormalWeb"/>
        <w:shd w:fill="F8F8F8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5B5B5B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B5B5B"/>
          <w:sz w:val="28"/>
          <w:szCs w:val="28"/>
          <w:u w:val="single"/>
          <w:rtl w:val="true"/>
        </w:rPr>
      </w:r>
    </w:p>
    <w:p>
      <w:pPr>
        <w:pStyle w:val="NormalWeb"/>
        <w:shd w:fill="F8F8F8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5B5B5B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B5B5B"/>
          <w:sz w:val="28"/>
          <w:szCs w:val="28"/>
          <w:u w:val="single"/>
          <w:rtl w:val="true"/>
        </w:rPr>
      </w:r>
    </w:p>
    <w:p>
      <w:pPr>
        <w:pStyle w:val="NormalWeb"/>
        <w:shd w:fill="F8F8F8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5B5B5B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B5B5B"/>
          <w:sz w:val="28"/>
          <w:szCs w:val="28"/>
          <w:u w:val="single"/>
          <w:rtl w:val="true"/>
        </w:rPr>
      </w:r>
    </w:p>
    <w:p>
      <w:pPr>
        <w:pStyle w:val="NormalWeb"/>
        <w:shd w:fill="F8F8F8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5B5B5B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B5B5B"/>
          <w:sz w:val="28"/>
          <w:szCs w:val="28"/>
          <w:u w:val="single"/>
          <w:rtl w:val="true"/>
        </w:rPr>
      </w:r>
    </w:p>
    <w:p>
      <w:pPr>
        <w:pStyle w:val="NormalWeb"/>
        <w:shd w:fill="F8F8F8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5B5B5B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B5B5B"/>
          <w:sz w:val="28"/>
          <w:szCs w:val="28"/>
          <w:u w:val="single"/>
          <w:rtl w:val="true"/>
        </w:rPr>
      </w:r>
    </w:p>
    <w:p>
      <w:pPr>
        <w:pStyle w:val="NormalWeb"/>
        <w:shd w:fill="F8F8F8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5B5B5B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B5B5B"/>
          <w:sz w:val="28"/>
          <w:szCs w:val="28"/>
          <w:u w:val="single"/>
          <w:rtl w:val="true"/>
        </w:rPr>
      </w:r>
    </w:p>
    <w:p>
      <w:pPr>
        <w:pStyle w:val="NormalWeb"/>
        <w:shd w:fill="F8F8F8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5B5B5B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B5B5B"/>
          <w:sz w:val="28"/>
          <w:szCs w:val="28"/>
          <w:u w:val="single"/>
          <w:rtl w:val="true"/>
        </w:rPr>
      </w:r>
    </w:p>
    <w:p>
      <w:pPr>
        <w:pStyle w:val="NormalWeb"/>
        <w:shd w:fill="F8F8F8" w:val="clear"/>
        <w:bidi w:val="1"/>
        <w:spacing w:before="0" w:after="0"/>
        <w:jc w:val="center"/>
        <w:rPr>
          <w:rFonts w:ascii="Arial" w:hAnsi="Arial" w:cs="Arial"/>
          <w:b/>
          <w:b/>
          <w:bCs/>
          <w:color w:val="5B5B5B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5B5B5B"/>
          <w:sz w:val="28"/>
          <w:sz w:val="28"/>
          <w:szCs w:val="28"/>
          <w:u w:val="single"/>
          <w:rtl w:val="true"/>
        </w:rPr>
        <w:t>דבר ראש המועצה</w:t>
      </w:r>
      <w:r>
        <w:rPr>
          <w:rFonts w:cs="Arial" w:ascii="Arial" w:hAnsi="Arial"/>
          <w:b/>
          <w:bCs/>
          <w:color w:val="5B5B5B"/>
          <w:sz w:val="28"/>
          <w:szCs w:val="28"/>
          <w:u w:val="single"/>
          <w:rtl w:val="true"/>
        </w:rPr>
        <w:t>,</w:t>
      </w:r>
    </w:p>
    <w:p>
      <w:pPr>
        <w:pStyle w:val="NormalWeb"/>
        <w:shd w:fill="F8F8F8" w:val="clear"/>
        <w:bidi w:val="1"/>
        <w:spacing w:before="0" w:after="0"/>
        <w:jc w:val="left"/>
        <w:rPr>
          <w:rFonts w:ascii="Arial" w:hAnsi="Arial" w:cs="Arial"/>
          <w:b/>
          <w:b/>
          <w:bCs/>
          <w:color w:val="5B5B5B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5B5B5B"/>
          <w:sz w:val="21"/>
          <w:szCs w:val="21"/>
          <w:u w:val="single"/>
          <w:rtl w:val="true"/>
        </w:rPr>
      </w:r>
    </w:p>
    <w:p>
      <w:pPr>
        <w:pStyle w:val="NormalWeb"/>
        <w:shd w:fill="F8F8F8" w:val="clear"/>
        <w:bidi w:val="1"/>
        <w:spacing w:before="0" w:after="0"/>
        <w:jc w:val="left"/>
        <w:rPr>
          <w:rFonts w:ascii="Arial" w:hAnsi="Arial" w:cs="Arial"/>
          <w:color w:val="5B5B5B"/>
          <w:sz w:val="21"/>
          <w:szCs w:val="21"/>
        </w:rPr>
      </w:pPr>
      <w:r>
        <w:rPr>
          <w:rFonts w:cs="Arial" w:ascii="Arial" w:hAnsi="Arial"/>
          <w:color w:val="5B5B5B"/>
          <w:sz w:val="21"/>
          <w:szCs w:val="21"/>
          <w:rtl w:val="true"/>
        </w:rPr>
      </w:r>
    </w:p>
    <w:p>
      <w:pPr>
        <w:pStyle w:val="NormalWeb"/>
        <w:shd w:fill="F8F8F8" w:val="clear"/>
        <w:bidi w:val="1"/>
        <w:spacing w:before="0" w:after="0"/>
        <w:jc w:val="left"/>
        <w:rPr>
          <w:rFonts w:ascii="Arial" w:hAnsi="Arial" w:cs="Arial"/>
          <w:color w:val="5B5B5B"/>
        </w:rPr>
      </w:pPr>
      <w:r>
        <w:rPr>
          <w:rFonts w:cs="Arial" w:ascii="Arial" w:hAnsi="Arial"/>
          <w:color w:val="5B5B5B"/>
          <w:rtl w:val="true"/>
        </w:rPr>
      </w:r>
    </w:p>
    <w:p>
      <w:pPr>
        <w:pStyle w:val="NormalWeb"/>
        <w:shd w:fill="F8F8F8" w:val="clear"/>
        <w:bidi w:val="1"/>
        <w:spacing w:before="0" w:after="0"/>
        <w:jc w:val="left"/>
        <w:rPr>
          <w:rFonts w:ascii="Arial" w:hAnsi="Arial" w:cs="Arial"/>
          <w:color w:val="5B5B5B"/>
        </w:rPr>
      </w:pPr>
      <w:r>
        <w:rPr>
          <w:rFonts w:ascii="Arial" w:hAnsi="Arial" w:cs="Arial"/>
          <w:color w:val="5B5B5B"/>
          <w:rtl w:val="true"/>
        </w:rPr>
        <w:t xml:space="preserve">לפני </w:t>
      </w:r>
      <w:r>
        <w:rPr>
          <w:rFonts w:cs="Arial" w:ascii="Arial" w:hAnsi="Arial"/>
          <w:color w:val="5B5B5B"/>
        </w:rPr>
        <w:t>46</w:t>
      </w:r>
      <w:r>
        <w:rPr>
          <w:rFonts w:cs="Arial" w:ascii="Arial" w:hAnsi="Arial"/>
          <w:color w:val="5B5B5B"/>
          <w:rtl w:val="true"/>
        </w:rPr>
        <w:t xml:space="preserve"> </w:t>
      </w:r>
      <w:r>
        <w:rPr>
          <w:rFonts w:ascii="Arial" w:hAnsi="Arial" w:cs="Arial"/>
          <w:color w:val="5B5B5B"/>
          <w:rtl w:val="true"/>
        </w:rPr>
        <w:t xml:space="preserve">שנה עלו ראשוני המתיישבים עלו לגולן והחלה אחת התקופות המרגשות בהתיישבות היהודית </w:t>
      </w:r>
      <w:r>
        <w:rPr>
          <w:rFonts w:cs="Arial" w:ascii="Arial" w:hAnsi="Arial"/>
          <w:color w:val="5B5B5B"/>
          <w:rtl w:val="true"/>
        </w:rPr>
        <w:t xml:space="preserve">- </w:t>
      </w:r>
      <w:r>
        <w:rPr>
          <w:rFonts w:ascii="Arial" w:hAnsi="Arial" w:cs="Arial"/>
          <w:color w:val="5B5B5B"/>
          <w:rtl w:val="true"/>
        </w:rPr>
        <w:t>הקמת יישובים במקומות מהם איימו הסורים על תושבי הגליל ועמק הירדן לאורך שנים</w:t>
      </w:r>
      <w:r>
        <w:rPr>
          <w:rFonts w:cs="Arial" w:ascii="Arial" w:hAnsi="Arial"/>
          <w:color w:val="5B5B5B"/>
          <w:rtl w:val="true"/>
        </w:rPr>
        <w:t>.</w:t>
      </w:r>
    </w:p>
    <w:p>
      <w:pPr>
        <w:pStyle w:val="NormalWeb"/>
        <w:shd w:fill="F8F8F8" w:val="clear"/>
        <w:bidi w:val="1"/>
        <w:spacing w:before="0" w:after="0"/>
        <w:jc w:val="left"/>
        <w:rPr>
          <w:rFonts w:ascii="Arial" w:hAnsi="Arial" w:cs="Arial"/>
          <w:color w:val="5B5B5B"/>
        </w:rPr>
      </w:pPr>
      <w:r>
        <w:rPr>
          <w:rFonts w:ascii="Arial" w:hAnsi="Arial" w:cs="Arial"/>
          <w:color w:val="5B5B5B"/>
          <w:rtl w:val="true"/>
        </w:rPr>
        <w:t>שנות ההתיישבות רוויות בחדוות עשייה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שלוותה לעיתים במאבקים קשים על המשך חיינו כאן</w:t>
      </w:r>
      <w:r>
        <w:rPr>
          <w:rFonts w:cs="Arial" w:ascii="Arial" w:hAnsi="Arial"/>
          <w:color w:val="5B5B5B"/>
          <w:rtl w:val="true"/>
        </w:rPr>
        <w:t xml:space="preserve">. </w:t>
      </w:r>
      <w:r>
        <w:rPr>
          <w:rFonts w:ascii="Arial" w:hAnsi="Arial" w:cs="Arial"/>
          <w:color w:val="5B5B5B"/>
          <w:rtl w:val="true"/>
        </w:rPr>
        <w:t xml:space="preserve">ברגעי השמחה וגם ברגעי הקושי התגלה קסם הגולן </w:t>
      </w:r>
      <w:r>
        <w:rPr>
          <w:rFonts w:cs="Arial" w:ascii="Arial" w:hAnsi="Arial"/>
          <w:color w:val="5B5B5B"/>
          <w:rtl w:val="true"/>
        </w:rPr>
        <w:t xml:space="preserve">- </w:t>
      </w:r>
      <w:r>
        <w:rPr>
          <w:rFonts w:ascii="Arial" w:hAnsi="Arial" w:cs="Arial"/>
          <w:color w:val="5B5B5B"/>
          <w:rtl w:val="true"/>
        </w:rPr>
        <w:t>הקהילה</w:t>
      </w:r>
      <w:r>
        <w:rPr>
          <w:rFonts w:cs="Arial" w:ascii="Arial" w:hAnsi="Arial"/>
          <w:color w:val="5B5B5B"/>
          <w:rtl w:val="true"/>
        </w:rPr>
        <w:t xml:space="preserve">. </w:t>
      </w:r>
      <w:r>
        <w:rPr>
          <w:rFonts w:ascii="Arial" w:hAnsi="Arial" w:cs="Arial"/>
          <w:color w:val="5B5B5B"/>
          <w:rtl w:val="true"/>
        </w:rPr>
        <w:t>היכולת שלנו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התושבים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לחיות כפרטים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ולהתלכד לקבוצה בעת הצורך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היא המייחדת והמאחדת אותנו</w:t>
      </w:r>
      <w:r>
        <w:rPr>
          <w:rFonts w:cs="Arial" w:ascii="Arial" w:hAnsi="Arial"/>
          <w:color w:val="5B5B5B"/>
          <w:rtl w:val="true"/>
        </w:rPr>
        <w:t>.</w:t>
      </w:r>
    </w:p>
    <w:p>
      <w:pPr>
        <w:pStyle w:val="NormalWeb"/>
        <w:shd w:fill="F8F8F8" w:val="clear"/>
        <w:bidi w:val="1"/>
        <w:spacing w:before="0" w:after="0"/>
        <w:jc w:val="left"/>
        <w:rPr>
          <w:rFonts w:ascii="Arial" w:hAnsi="Arial" w:cs="Arial"/>
          <w:color w:val="5B5B5B"/>
        </w:rPr>
      </w:pPr>
      <w:r>
        <w:rPr>
          <w:rFonts w:cs="Arial" w:ascii="Arial" w:hAnsi="Arial"/>
          <w:color w:val="5B5B5B"/>
          <w:rtl w:val="true"/>
        </w:rPr>
        <w:t> </w:t>
      </w:r>
    </w:p>
    <w:p>
      <w:pPr>
        <w:pStyle w:val="NormalWeb"/>
        <w:shd w:fill="F8F8F8" w:val="clear"/>
        <w:bidi w:val="1"/>
        <w:spacing w:before="0" w:after="0"/>
        <w:jc w:val="left"/>
        <w:rPr>
          <w:rFonts w:ascii="Arial" w:hAnsi="Arial" w:cs="Arial"/>
          <w:color w:val="5B5B5B"/>
        </w:rPr>
      </w:pPr>
      <w:r>
        <w:rPr>
          <w:rFonts w:ascii="Arial" w:hAnsi="Arial" w:cs="Arial"/>
          <w:color w:val="5B5B5B"/>
          <w:rtl w:val="true"/>
        </w:rPr>
        <w:t>כיום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החלוציות החדשה מתבטאת במאות המשפחות שמצטרפות ליישובי הגולן</w:t>
      </w:r>
      <w:r>
        <w:rPr>
          <w:rFonts w:cs="Arial" w:ascii="Arial" w:hAnsi="Arial"/>
          <w:color w:val="5B5B5B"/>
          <w:rtl w:val="true"/>
        </w:rPr>
        <w:t xml:space="preserve">. </w:t>
      </w:r>
      <w:r>
        <w:rPr>
          <w:rFonts w:ascii="Arial" w:hAnsi="Arial" w:cs="Arial"/>
          <w:color w:val="5B5B5B"/>
          <w:rtl w:val="true"/>
        </w:rPr>
        <w:t>התושבים החדשים מרחיבים את הקהילה ונותנים לגולן טעם רענן</w:t>
      </w:r>
      <w:r>
        <w:rPr>
          <w:rFonts w:cs="Arial" w:ascii="Arial" w:hAnsi="Arial"/>
          <w:color w:val="5B5B5B"/>
          <w:rtl w:val="true"/>
        </w:rPr>
        <w:t xml:space="preserve">. </w:t>
      </w:r>
      <w:r>
        <w:rPr>
          <w:rFonts w:ascii="Arial" w:hAnsi="Arial" w:cs="Arial"/>
          <w:color w:val="5B5B5B"/>
          <w:rtl w:val="true"/>
        </w:rPr>
        <w:t>חלקם כבר נוטלים את המושכות ויוצרים מנהיגות צעירה ונמרצת ביישובים ובאזור</w:t>
      </w:r>
      <w:r>
        <w:rPr>
          <w:rFonts w:cs="Arial" w:ascii="Arial" w:hAnsi="Arial"/>
          <w:color w:val="5B5B5B"/>
          <w:rtl w:val="true"/>
        </w:rPr>
        <w:t xml:space="preserve">. </w:t>
      </w:r>
      <w:r>
        <w:rPr>
          <w:rFonts w:ascii="Arial" w:hAnsi="Arial" w:cs="Arial"/>
          <w:color w:val="5B5B5B"/>
          <w:rtl w:val="true"/>
        </w:rPr>
        <w:t>הגולן צומח ומתפתח בתחומי התיירות והתעסוקה</w:t>
      </w:r>
      <w:r>
        <w:rPr>
          <w:rFonts w:cs="Arial" w:ascii="Arial" w:hAnsi="Arial"/>
          <w:color w:val="5B5B5B"/>
          <w:rtl w:val="true"/>
        </w:rPr>
        <w:t xml:space="preserve">. </w:t>
      </w:r>
      <w:r>
        <w:rPr>
          <w:rFonts w:ascii="Arial" w:hAnsi="Arial" w:cs="Arial"/>
          <w:color w:val="5B5B5B"/>
          <w:rtl w:val="true"/>
        </w:rPr>
        <w:t>מיליוני מטיילים לומדים את הגולן דרך הרגליים ומתאהבים בו</w:t>
      </w:r>
      <w:r>
        <w:rPr>
          <w:rFonts w:cs="Arial" w:ascii="Arial" w:hAnsi="Arial"/>
          <w:color w:val="5B5B5B"/>
          <w:rtl w:val="true"/>
        </w:rPr>
        <w:t xml:space="preserve">. </w:t>
      </w:r>
      <w:r>
        <w:rPr>
          <w:rFonts w:ascii="Arial" w:hAnsi="Arial" w:cs="Arial"/>
          <w:color w:val="5B5B5B"/>
          <w:rtl w:val="true"/>
        </w:rPr>
        <w:t xml:space="preserve">נפתחנו לאפיקים חדשים </w:t>
      </w:r>
      <w:r>
        <w:rPr>
          <w:rFonts w:cs="Arial" w:ascii="Arial" w:hAnsi="Arial"/>
          <w:color w:val="5B5B5B"/>
          <w:rtl w:val="true"/>
        </w:rPr>
        <w:t xml:space="preserve">- </w:t>
      </w:r>
      <w:r>
        <w:rPr>
          <w:rFonts w:ascii="Arial" w:hAnsi="Arial" w:cs="Arial"/>
          <w:color w:val="5B5B5B"/>
          <w:rtl w:val="true"/>
        </w:rPr>
        <w:t>היי</w:t>
      </w:r>
      <w:r>
        <w:rPr>
          <w:rFonts w:cs="Arial" w:ascii="Arial" w:hAnsi="Arial"/>
          <w:color w:val="5B5B5B"/>
          <w:rtl w:val="true"/>
        </w:rPr>
        <w:t>-</w:t>
      </w:r>
      <w:r>
        <w:rPr>
          <w:rFonts w:ascii="Arial" w:hAnsi="Arial" w:cs="Arial"/>
          <w:color w:val="5B5B5B"/>
          <w:rtl w:val="true"/>
        </w:rPr>
        <w:t>טק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אלקטרוניקה והנדסה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 xml:space="preserve">והעמקנו יתרונות קיימים </w:t>
      </w:r>
      <w:r>
        <w:rPr>
          <w:rFonts w:cs="Arial" w:ascii="Arial" w:hAnsi="Arial"/>
          <w:color w:val="5B5B5B"/>
          <w:rtl w:val="true"/>
        </w:rPr>
        <w:t xml:space="preserve">- </w:t>
      </w:r>
      <w:r>
        <w:rPr>
          <w:rFonts w:ascii="Arial" w:hAnsi="Arial" w:cs="Arial"/>
          <w:color w:val="5B5B5B"/>
          <w:rtl w:val="true"/>
        </w:rPr>
        <w:t>בחקלאות ובתיירות</w:t>
      </w:r>
      <w:r>
        <w:rPr>
          <w:rFonts w:cs="Arial" w:ascii="Arial" w:hAnsi="Arial"/>
          <w:color w:val="5B5B5B"/>
          <w:rtl w:val="true"/>
        </w:rPr>
        <w:t xml:space="preserve">. </w:t>
      </w:r>
      <w:r>
        <w:rPr>
          <w:rFonts w:ascii="Arial" w:hAnsi="Arial" w:cs="Arial"/>
          <w:color w:val="5B5B5B"/>
          <w:rtl w:val="true"/>
        </w:rPr>
        <w:t>בנינו גדלים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מקימים משפחות ואנו משתדלים להיות בעבורם בית חם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מחבק ומקבל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בכדי שיבחרו להיות ממשיכי הדרך</w:t>
      </w:r>
      <w:r>
        <w:rPr>
          <w:rFonts w:cs="Arial" w:ascii="Arial" w:hAnsi="Arial"/>
          <w:color w:val="5B5B5B"/>
          <w:rtl w:val="true"/>
        </w:rPr>
        <w:t>.</w:t>
      </w:r>
    </w:p>
    <w:p>
      <w:pPr>
        <w:pStyle w:val="NormalWeb"/>
        <w:shd w:fill="F8F8F8" w:val="clear"/>
        <w:bidi w:val="1"/>
        <w:spacing w:before="0" w:after="0"/>
        <w:jc w:val="left"/>
        <w:rPr>
          <w:rFonts w:ascii="Arial" w:hAnsi="Arial" w:cs="Arial"/>
          <w:color w:val="5B5B5B"/>
        </w:rPr>
      </w:pPr>
      <w:r>
        <w:rPr>
          <w:rFonts w:cs="Arial" w:ascii="Arial" w:hAnsi="Arial"/>
          <w:color w:val="5B5B5B"/>
          <w:rtl w:val="true"/>
        </w:rPr>
        <w:t> </w:t>
      </w:r>
    </w:p>
    <w:p>
      <w:pPr>
        <w:pStyle w:val="NormalWeb"/>
        <w:shd w:fill="F8F8F8" w:val="clear"/>
        <w:bidi w:val="1"/>
        <w:spacing w:before="0" w:after="0"/>
        <w:jc w:val="left"/>
        <w:rPr>
          <w:rFonts w:ascii="Arial" w:hAnsi="Arial" w:cs="Arial"/>
          <w:color w:val="5B5B5B"/>
        </w:rPr>
      </w:pPr>
      <w:r>
        <w:rPr>
          <w:rFonts w:ascii="Arial" w:hAnsi="Arial" w:cs="Arial"/>
          <w:color w:val="5B5B5B"/>
          <w:rtl w:val="true"/>
        </w:rPr>
        <w:t>הזמן ראוי ונכון לפריצות דרך רבות שמבשילות בשנים האחרונות ונדרש לחזקן ביתר שאת</w:t>
      </w:r>
      <w:r>
        <w:rPr>
          <w:rFonts w:cs="Arial" w:ascii="Arial" w:hAnsi="Arial"/>
          <w:color w:val="5B5B5B"/>
          <w:rtl w:val="true"/>
        </w:rPr>
        <w:t xml:space="preserve">: </w:t>
      </w:r>
      <w:r>
        <w:rPr>
          <w:rFonts w:ascii="Arial" w:hAnsi="Arial" w:cs="Arial"/>
          <w:color w:val="5B5B5B"/>
          <w:rtl w:val="true"/>
        </w:rPr>
        <w:t>המשך קליטת משפחות חדשות וקבלתן לתוכנו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פיתוח מקורות תעסוקה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משיכת משקיעים ויזמים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ביסוס החקלאות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שמירת הטבע והנוף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פיתוח תשתיות התיירות ובעיקר</w:t>
      </w:r>
      <w:r>
        <w:rPr>
          <w:rFonts w:cs="Arial" w:ascii="Arial" w:hAnsi="Arial"/>
          <w:color w:val="5B5B5B"/>
          <w:rtl w:val="true"/>
        </w:rPr>
        <w:t xml:space="preserve">- </w:t>
      </w:r>
      <w:r>
        <w:rPr>
          <w:rFonts w:ascii="Arial" w:hAnsi="Arial" w:cs="Arial"/>
          <w:color w:val="5B5B5B"/>
          <w:rtl w:val="true"/>
        </w:rPr>
        <w:t>ביסוס וחיזוק קהילת הגולן ומוסדות החינוך שלה</w:t>
      </w:r>
      <w:r>
        <w:rPr>
          <w:rFonts w:cs="Arial" w:ascii="Arial" w:hAnsi="Arial"/>
          <w:color w:val="5B5B5B"/>
          <w:rtl w:val="true"/>
        </w:rPr>
        <w:t>.</w:t>
      </w:r>
    </w:p>
    <w:p>
      <w:pPr>
        <w:pStyle w:val="NormalWeb"/>
        <w:shd w:fill="F8F8F8" w:val="clear"/>
        <w:bidi w:val="1"/>
        <w:spacing w:before="0" w:after="0"/>
        <w:jc w:val="left"/>
        <w:rPr>
          <w:rFonts w:ascii="Arial" w:hAnsi="Arial" w:cs="Arial"/>
          <w:color w:val="5B5B5B"/>
        </w:rPr>
      </w:pPr>
      <w:r>
        <w:rPr>
          <w:rFonts w:cs="Arial" w:ascii="Arial" w:hAnsi="Arial"/>
          <w:color w:val="5B5B5B"/>
          <w:rtl w:val="true"/>
        </w:rPr>
        <w:t> </w:t>
      </w:r>
    </w:p>
    <w:p>
      <w:pPr>
        <w:pStyle w:val="NormalWeb"/>
        <w:shd w:fill="F8F8F8" w:val="clear"/>
        <w:bidi w:val="1"/>
        <w:spacing w:before="0" w:after="0"/>
        <w:jc w:val="left"/>
        <w:rPr>
          <w:rFonts w:ascii="Arial" w:hAnsi="Arial" w:cs="Arial"/>
          <w:color w:val="5B5B5B"/>
        </w:rPr>
      </w:pPr>
      <w:r>
        <w:rPr>
          <w:rFonts w:ascii="Arial" w:hAnsi="Arial" w:cs="Arial"/>
          <w:color w:val="5B5B5B"/>
          <w:rtl w:val="true"/>
        </w:rPr>
        <w:t>מורכבות המשימות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חשיבותן והיקפן מחייבים שותפות של רבים בחשיבה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בתכנון וביציאה הממשית לדרך</w:t>
      </w:r>
      <w:r>
        <w:rPr>
          <w:rFonts w:cs="Arial" w:ascii="Arial" w:hAnsi="Arial"/>
          <w:color w:val="5B5B5B"/>
          <w:rtl w:val="true"/>
        </w:rPr>
        <w:t xml:space="preserve">. </w:t>
      </w:r>
      <w:r>
        <w:rPr>
          <w:rFonts w:ascii="Arial" w:hAnsi="Arial" w:cs="Arial"/>
          <w:color w:val="5B5B5B"/>
          <w:rtl w:val="true"/>
        </w:rPr>
        <w:t>נתגייס להשפיע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כל אחד בדרכו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על דרכנו המשותפת</w:t>
      </w:r>
      <w:r>
        <w:rPr>
          <w:rFonts w:cs="Arial" w:ascii="Arial" w:hAnsi="Arial"/>
          <w:color w:val="5B5B5B"/>
          <w:rtl w:val="true"/>
        </w:rPr>
        <w:t xml:space="preserve">, </w:t>
      </w:r>
      <w:r>
        <w:rPr>
          <w:rFonts w:ascii="Arial" w:hAnsi="Arial" w:cs="Arial"/>
          <w:color w:val="5B5B5B"/>
          <w:rtl w:val="true"/>
        </w:rPr>
        <w:t>מתוך אהבה לגולן ומתוך תחושת הזכות שהוא שלנו</w:t>
      </w:r>
      <w:r>
        <w:rPr>
          <w:rFonts w:cs="Arial" w:ascii="Arial" w:hAnsi="Arial"/>
          <w:color w:val="5B5B5B"/>
          <w:rtl w:val="true"/>
        </w:rPr>
        <w:t>.</w:t>
      </w:r>
    </w:p>
    <w:p>
      <w:pPr>
        <w:pStyle w:val="NormalWeb"/>
        <w:shd w:fill="F8F8F8" w:val="clear"/>
        <w:bidi w:val="1"/>
        <w:spacing w:before="0" w:after="0"/>
        <w:jc w:val="left"/>
        <w:rPr>
          <w:rFonts w:ascii="Arial" w:hAnsi="Arial" w:cs="Arial"/>
          <w:color w:val="5B5B5B"/>
        </w:rPr>
      </w:pPr>
      <w:r>
        <w:rPr>
          <w:rFonts w:cs="Arial" w:ascii="Arial" w:hAnsi="Arial"/>
          <w:color w:val="5B5B5B"/>
          <w:rtl w:val="true"/>
        </w:rPr>
        <w:t> </w:t>
      </w:r>
    </w:p>
    <w:p>
      <w:pPr>
        <w:pStyle w:val="NormalWeb"/>
        <w:shd w:fill="F8F8F8" w:val="clear"/>
        <w:bidi w:val="1"/>
        <w:spacing w:before="0" w:after="0"/>
        <w:jc w:val="left"/>
        <w:rPr>
          <w:rFonts w:ascii="Arial" w:hAnsi="Arial" w:cs="Arial"/>
          <w:color w:val="5B5B5B"/>
        </w:rPr>
      </w:pPr>
      <w:r>
        <w:rPr>
          <w:rFonts w:cs="Arial" w:ascii="Arial" w:hAnsi="Arial"/>
          <w:color w:val="5B5B5B"/>
          <w:rtl w:val="true"/>
        </w:rPr>
      </w:r>
    </w:p>
    <w:p>
      <w:pPr>
        <w:pStyle w:val="NormalWeb"/>
        <w:shd w:fill="F8F8F8" w:val="clear"/>
        <w:bidi w:val="1"/>
        <w:spacing w:before="0" w:after="0"/>
        <w:jc w:val="left"/>
        <w:rPr>
          <w:rFonts w:ascii="Arial" w:hAnsi="Arial" w:cs="Arial"/>
          <w:color w:val="5B5B5B"/>
        </w:rPr>
      </w:pPr>
      <w:r>
        <w:rPr>
          <w:rFonts w:cs="Arial" w:ascii="Arial" w:hAnsi="Arial"/>
          <w:color w:val="5B5B5B"/>
          <w:rtl w:val="true"/>
        </w:rPr>
        <w:t> </w:t>
      </w:r>
    </w:p>
    <w:p>
      <w:pPr>
        <w:pStyle w:val="NormalWeb"/>
        <w:shd w:fill="F8F8F8" w:val="clear"/>
        <w:bidi w:val="1"/>
        <w:spacing w:before="0" w:after="0"/>
        <w:jc w:val="left"/>
        <w:rPr>
          <w:rFonts w:ascii="Arial" w:hAnsi="Arial" w:cs="Arial"/>
          <w:color w:val="5B5B5B"/>
        </w:rPr>
      </w:pPr>
      <w:r>
        <w:rPr>
          <w:rFonts w:ascii="Arial" w:hAnsi="Arial" w:cs="Arial"/>
          <w:color w:val="5B5B5B"/>
          <w:rtl w:val="true"/>
        </w:rPr>
        <w:t>שלכם</w:t>
      </w:r>
      <w:r>
        <w:rPr>
          <w:rFonts w:cs="Arial" w:ascii="Arial" w:hAnsi="Arial"/>
          <w:color w:val="5B5B5B"/>
          <w:rtl w:val="true"/>
        </w:rPr>
        <w:t>,</w:t>
      </w:r>
    </w:p>
    <w:p>
      <w:pPr>
        <w:pStyle w:val="NormalWeb"/>
        <w:shd w:fill="F8F8F8" w:val="clear"/>
        <w:bidi w:val="1"/>
        <w:spacing w:before="0" w:after="0"/>
        <w:jc w:val="left"/>
        <w:rPr>
          <w:rFonts w:ascii="Arial" w:hAnsi="Arial" w:cs="Arial"/>
          <w:color w:val="5B5B5B"/>
        </w:rPr>
      </w:pPr>
      <w:r>
        <w:rPr>
          <w:rFonts w:ascii="Arial" w:hAnsi="Arial" w:cs="Arial"/>
          <w:color w:val="5B5B5B"/>
          <w:rtl w:val="true"/>
        </w:rPr>
        <w:t>אלי מלכה</w:t>
      </w:r>
    </w:p>
    <w:p>
      <w:pPr>
        <w:pStyle w:val="NormalWeb"/>
        <w:shd w:fill="F8F8F8" w:val="clear"/>
        <w:bidi w:val="1"/>
        <w:spacing w:before="0" w:after="0"/>
        <w:jc w:val="left"/>
        <w:rPr>
          <w:rFonts w:ascii="Arial" w:hAnsi="Arial" w:cs="Arial"/>
          <w:color w:val="5B5B5B"/>
        </w:rPr>
      </w:pPr>
      <w:r>
        <w:rPr>
          <w:rFonts w:ascii="Arial" w:hAnsi="Arial" w:cs="Arial"/>
          <w:color w:val="5B5B5B"/>
          <w:rtl w:val="true"/>
        </w:rPr>
        <w:t>ראש המועצ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B5B5B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B5B5B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ד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צ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זור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ולן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hd w:fill="F8F8F8" w:val="clear"/>
        <w:jc w:val="left"/>
        <w:rPr>
          <w:rFonts w:ascii="Arial" w:hAnsi="Arial" w:cs="Arial"/>
          <w:color w:val="5B5B5B"/>
          <w:sz w:val="21"/>
          <w:szCs w:val="21"/>
        </w:rPr>
      </w:pP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 xml:space="preserve">בגולן </w:t>
      </w:r>
      <w:r>
        <w:rPr>
          <w:rFonts w:cs="Arial" w:ascii="Arial" w:hAnsi="Arial"/>
          <w:color w:val="5B5B5B"/>
          <w:sz w:val="21"/>
          <w:szCs w:val="21"/>
        </w:rPr>
        <w:t>32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יישובים שפרושים מנווה אטיב שבצפון ועד מבוא חמה שבדרום הגולן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בגולן ניתן למצוא את כל סוגי ההתיישבות השונים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קיבוצים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מושבים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יישובים קהילתיים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 xml:space="preserve">עיר כפרית </w:t>
      </w:r>
      <w:r>
        <w:rPr>
          <w:rFonts w:cs="Arial" w:ascii="Arial" w:hAnsi="Arial"/>
          <w:color w:val="5B5B5B"/>
          <w:sz w:val="21"/>
          <w:szCs w:val="21"/>
          <w:rtl w:val="true"/>
        </w:rPr>
        <w:t>(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קצרין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)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חילוניים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דתיים ואפילו יישוב משותף לדתיים ושאינם דתיים</w:t>
      </w:r>
      <w:r>
        <w:rPr>
          <w:rFonts w:cs="Arial" w:ascii="Arial" w:hAnsi="Arial"/>
          <w:color w:val="5B5B5B"/>
          <w:sz w:val="21"/>
          <w:szCs w:val="21"/>
          <w:rtl w:val="true"/>
        </w:rPr>
        <w:t>.</w:t>
      </w:r>
    </w:p>
    <w:p>
      <w:pPr>
        <w:pStyle w:val="Normal"/>
        <w:shd w:fill="F8F8F8" w:val="clear"/>
        <w:jc w:val="left"/>
        <w:rPr>
          <w:rFonts w:ascii="Arial" w:hAnsi="Arial" w:cs="Arial"/>
          <w:color w:val="5B5B5B"/>
          <w:sz w:val="21"/>
          <w:szCs w:val="21"/>
        </w:rPr>
      </w:pPr>
      <w:r>
        <w:rPr>
          <w:rFonts w:cs="Arial" w:ascii="Arial" w:hAnsi="Arial"/>
          <w:color w:val="5B5B5B"/>
          <w:sz w:val="21"/>
          <w:szCs w:val="21"/>
          <w:rtl w:val="true"/>
        </w:rPr>
        <w:t> </w:t>
      </w:r>
    </w:p>
    <w:p>
      <w:pPr>
        <w:pStyle w:val="Normal"/>
        <w:shd w:fill="F8F8F8" w:val="clear"/>
        <w:jc w:val="left"/>
        <w:rPr/>
      </w:pP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לפרויקט הרחבות היישובים בגולן הצטרפו בשנים האחרונות כ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- </w:t>
      </w:r>
      <w:r>
        <w:rPr>
          <w:rFonts w:cs="Arial" w:ascii="Arial" w:hAnsi="Arial"/>
          <w:color w:val="5B5B5B"/>
          <w:sz w:val="21"/>
          <w:szCs w:val="21"/>
        </w:rPr>
        <w:t>1,600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משפחות חדשות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בשטח מועצה אזורית גולן ובקצרין גרים כיום כ</w:t>
      </w:r>
      <w:r>
        <w:rPr>
          <w:rFonts w:cs="Arial" w:ascii="Arial" w:hAnsi="Arial"/>
          <w:color w:val="5B5B5B"/>
          <w:sz w:val="21"/>
          <w:szCs w:val="21"/>
          <w:rtl w:val="true"/>
        </w:rPr>
        <w:t>-</w:t>
      </w:r>
      <w:r>
        <w:rPr>
          <w:rFonts w:cs="Arial" w:ascii="Arial" w:hAnsi="Arial"/>
          <w:color w:val="5B5B5B"/>
          <w:sz w:val="21"/>
          <w:szCs w:val="21"/>
        </w:rPr>
        <w:t>2</w:t>
      </w:r>
      <w:r>
        <w:rPr>
          <w:rFonts w:cs="Arial" w:ascii="Arial" w:hAnsi="Arial"/>
          <w:color w:val="5B5B5B"/>
          <w:sz w:val="21"/>
          <w:szCs w:val="21"/>
        </w:rPr>
        <w:t>5</w:t>
      </w:r>
      <w:r>
        <w:rPr>
          <w:rFonts w:cs="Arial" w:ascii="Arial" w:hAnsi="Arial"/>
          <w:color w:val="5B5B5B"/>
          <w:sz w:val="21"/>
          <w:szCs w:val="21"/>
        </w:rPr>
        <w:t>,000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תושבים</w:t>
      </w:r>
      <w:r>
        <w:rPr>
          <w:rFonts w:cs="Arial" w:ascii="Arial" w:hAnsi="Arial"/>
          <w:color w:val="5B5B5B"/>
          <w:sz w:val="21"/>
          <w:szCs w:val="21"/>
          <w:rtl w:val="true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76500" cy="2091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00" w:type="dxa"/>
                              <w:jc w:val="left"/>
                              <w:tblInd w:w="672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3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0" cy="1790700"/>
                                        <wp:effectExtent l="0" t="0" r="0" b="0"/>
                                        <wp:docPr id="4" name="תמונה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תמונה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tcBorders/>
                                  <w:tcMar>
                                    <w:top w:w="30" w:type="dxa"/>
                                    <w:bottom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D5D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D5D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ושבים חדשים בהרחבה שמורת האלונ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D5D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5D5D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ילו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D5D5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5D5D5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ינה נגיל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64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900" w:type="dxa"/>
                        <w:jc w:val="left"/>
                        <w:tblInd w:w="672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0"/>
                      </w:tblGrid>
                      <w:tr>
                        <w:trPr/>
                        <w:tc>
                          <w:tcPr>
                            <w:tcW w:w="3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1790700"/>
                                  <wp:effectExtent l="0" t="0" r="0" b="0"/>
                                  <wp:docPr id="5" name="תמונה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תמונה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0" w:type="dxa"/>
                            <w:tcBorders/>
                            <w:tcMar>
                              <w:top w:w="30" w:type="dxa"/>
                              <w:bottom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D5D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D5D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שבים חדשים בהרחבה שמורת האלונ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D5D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5D5D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Arial" w:ascii="Arial" w:hAnsi="Arial"/>
                                <w:color w:val="5D5D5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5D5D5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נה נגיל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Arial" w:ascii="Arial" w:hAnsi="Arial"/>
          <w:color w:val="5B5B5B"/>
          <w:sz w:val="21"/>
          <w:szCs w:val="21"/>
          <w:shd w:fill="F8F8F8" w:val="clear"/>
        </w:rPr>
        <w:t> </w:t>
      </w:r>
    </w:p>
    <w:p>
      <w:pPr>
        <w:pStyle w:val="Normal"/>
        <w:shd w:fill="F8F8F8" w:val="clear"/>
        <w:jc w:val="left"/>
        <w:rPr>
          <w:rFonts w:ascii="Arial" w:hAnsi="Arial" w:cs="Arial"/>
          <w:color w:val="5B5B5B"/>
          <w:sz w:val="21"/>
          <w:szCs w:val="21"/>
        </w:rPr>
      </w:pPr>
      <w:r>
        <w:rPr>
          <w:rFonts w:cs="Arial" w:ascii="Arial" w:hAnsi="Arial"/>
          <w:color w:val="5B5B5B"/>
          <w:sz w:val="21"/>
          <w:szCs w:val="21"/>
          <w:rtl w:val="true"/>
        </w:rPr>
        <w:t> </w:t>
      </w:r>
      <w:r>
        <w:rPr>
          <w:rFonts w:ascii="Arial" w:hAnsi="Arial" w:cs="Arial"/>
          <w:b/>
          <w:b/>
          <w:bCs/>
          <w:color w:val="5B5B5B"/>
          <w:sz w:val="21"/>
          <w:sz w:val="21"/>
          <w:szCs w:val="21"/>
          <w:rtl w:val="true"/>
        </w:rPr>
        <w:t>יישובי המועצה</w:t>
      </w:r>
    </w:p>
    <w:p>
      <w:pPr>
        <w:pStyle w:val="Normal"/>
        <w:shd w:fill="F8F8F8" w:val="clear"/>
        <w:jc w:val="left"/>
        <w:rPr>
          <w:rFonts w:ascii="Arial" w:hAnsi="Arial" w:cs="Arial"/>
          <w:color w:val="5B5B5B"/>
          <w:sz w:val="21"/>
          <w:szCs w:val="21"/>
        </w:rPr>
      </w:pP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אבנ</w:t>
      </w:r>
      <w:r>
        <w:rPr>
          <w:rFonts w:cs="Arial" w:ascii="Arial" w:hAnsi="Arial"/>
          <w:color w:val="5B5B5B"/>
          <w:sz w:val="21"/>
          <w:szCs w:val="21"/>
          <w:rtl w:val="true"/>
        </w:rPr>
        <w:t>"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י אית</w:t>
      </w:r>
      <w:r>
        <w:rPr>
          <w:rFonts w:cs="Arial" w:ascii="Arial" w:hAnsi="Arial"/>
          <w:color w:val="5B5B5B"/>
          <w:sz w:val="21"/>
          <w:szCs w:val="21"/>
          <w:rtl w:val="true"/>
        </w:rPr>
        <w:t>"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ן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אודם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אורטל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אלוני הבשן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אליעד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אל</w:t>
      </w:r>
      <w:r>
        <w:rPr>
          <w:rFonts w:cs="Arial" w:ascii="Arial" w:hAnsi="Arial"/>
          <w:color w:val="5B5B5B"/>
          <w:sz w:val="21"/>
          <w:szCs w:val="21"/>
          <w:rtl w:val="true"/>
        </w:rPr>
        <w:t>-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רום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אניעם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אפיק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בני יהודה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גבעת יואב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גשור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חד נס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חיספין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יונתן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כנף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כפר חרוב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מבוא חמה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מיצר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מעלה גמלא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מרום גולן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נאות גולן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נוב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נווה אטי</w:t>
      </w:r>
      <w:r>
        <w:rPr>
          <w:rFonts w:cs="Arial" w:ascii="Arial" w:hAnsi="Arial"/>
          <w:color w:val="5B5B5B"/>
          <w:sz w:val="21"/>
          <w:szCs w:val="21"/>
          <w:rtl w:val="true"/>
        </w:rPr>
        <w:t>"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נטור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נמרוד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עין זיוון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קדמת צבי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קלע אלון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קשת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רמות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רמת מגשימים</w:t>
      </w:r>
      <w:r>
        <w:rPr>
          <w:rFonts w:cs="Arial" w:ascii="Arial" w:hAnsi="Arial"/>
          <w:color w:val="5B5B5B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5B5B5B"/>
          <w:sz w:val="21"/>
          <w:sz w:val="21"/>
          <w:szCs w:val="21"/>
          <w:rtl w:val="true"/>
        </w:rPr>
        <w:t>שעל</w:t>
      </w:r>
      <w:r>
        <w:rPr>
          <w:rFonts w:cs="Arial" w:ascii="Arial" w:hAnsi="Arial"/>
          <w:color w:val="5B5B5B"/>
          <w:sz w:val="21"/>
          <w:szCs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B5B5B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B5B5B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שימ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לפונים</w:t>
      </w:r>
    </w:p>
    <w:tbl>
      <w:tblPr>
        <w:bidiVisual w:val="true"/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1689"/>
        <w:gridCol w:w="1378"/>
        <w:gridCol w:w="4397"/>
      </w:tblGrid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שכה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ראש המועצה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י מלכה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00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lim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גן ראש מועצה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רי קלנר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04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7" w:tgtFrame="_self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rik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גן ראש מועצה בתואר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רון דגן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00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yarond@megolam.org.il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מיחי אלבה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0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michaia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אש מטה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י ליבלינג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00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shka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הל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שכה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אתי ריימונד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6969824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tir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כירת סגני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לת בן דוד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00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ganim@megolan.org.il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קשורת וי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דליה עמוס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22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lia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אבי אנוש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ביטל שדה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6969707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r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GIS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ערכות מידע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יעל מזרחי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  <w:r>
              <w:rPr>
                <w:rFonts w:cs="Arial" w:ascii="Arial" w:hAnsi="Arial"/>
              </w:rPr>
              <w:t>6969718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yaelm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קר המועצה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עון דיין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80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ECB"/>
                <w:u w:val="single"/>
              </w:rPr>
              <w:t>mevaker@golan.org.il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גזברות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נה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ח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זבר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רפי קלמנוביץ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6969708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fik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נה לגזבר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יפה דהן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09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yafad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כירת גזבר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אוה עומסי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30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va0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נה צ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רי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64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inac@golan.org.il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סיגל וייזר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52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galw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ראית גבייה ארנונה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סתי גולן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10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stig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נונה וגבייה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לונה גולפייגן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55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lona@golan.org.il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כר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ירי מנח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05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rim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נדסה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נהל האגף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אבי שרון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1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vis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כירת האגף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בורי באבד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11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f-handasa@megolan.org.il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נדס המועצה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יעקב ביקוב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14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yakovb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פקח בני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ארקדי רפלסון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57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kadir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קחית בנייה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יה גרביס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6969784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mayag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כירת חוזים ופרויקטי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אורה חסתוי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83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liorah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נהלת תפעול </w:t>
            </w:r>
            <w:r>
              <w:rPr>
                <w:rFonts w:ascii="Arial" w:hAnsi="Arial" w:cs="Arial"/>
                <w:rtl w:val="true"/>
              </w:rPr>
              <w:t>ועדה</w:t>
            </w:r>
            <w:r>
              <w:rPr>
                <w:rFonts w:ascii="Arial" w:hAnsi="Arial" w:cs="Arial"/>
                <w:rtl w:val="true"/>
              </w:rPr>
              <w:t xml:space="preserve"> לתכנון ובניה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רעיה דוד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13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tav@megolan.org.il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הלת פרויקטי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נת עמיח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עמרני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811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ata@megolan.org.il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ודקת תכניות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ונה גודיי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58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asa1@megolan.org.il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ודקת תכניות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ילת ברטל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76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asa2@megolan.org.il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ודקת תכניות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ל מנדבה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76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asa3@megolan.org.il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ודקת תכניות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נה שטיין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71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ada-letichnun@megolan.org.il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גף תפעול וסביבה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הל אגף תפעול וסביבה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יקי מנח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26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mikim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כירת אגף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ה סבג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801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ul@megolan.org.il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כז אחזק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ני אלו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50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6">
              <w:r>
                <w:rPr>
                  <w:rStyle w:val="InternetLink"/>
                  <w:rFonts w:cs="Arial" w:ascii="Arial" w:hAnsi="Arial"/>
                </w:rPr>
                <w:t>menya@golan.org.il</w:t>
              </w:r>
            </w:hyperlink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זכירת יחידה סביבתית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זל מלמד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16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7">
              <w:r>
                <w:rPr>
                  <w:rStyle w:val="InternetLink"/>
                  <w:rFonts w:cs="Arial" w:ascii="Arial" w:hAnsi="Arial"/>
                </w:rPr>
                <w:t>mazalm@golan.org.il</w:t>
              </w:r>
            </w:hyperlink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כירת אחזקות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רן אדרי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50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achzakot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כז פסולת ומחזור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סף מזור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880507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zur@megolan.org.il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כזת רשות רישוי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תם שרון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6969706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r-asakim@megolan.org.il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פקח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מיר ארוילי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39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ra@golan.org.il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תחבורה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כז תחבורה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עוזי מרדכי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95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uzim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כירת תחבורה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ציפי פאדל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24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zipif@golan.org.il</w:t>
              </w:r>
            </w:hyperlink>
          </w:p>
        </w:tc>
      </w:tr>
      <w:tr>
        <w:trPr>
          <w:trHeight w:val="305" w:hRule="atLeast"/>
        </w:trPr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וטרינר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טרינר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 דני צור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589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2">
              <w:r>
                <w:rPr>
                  <w:rStyle w:val="InternetLink"/>
                  <w:rFonts w:cs="Arial" w:ascii="Arial" w:hAnsi="Arial"/>
                </w:rPr>
                <w:t>vet@qatzrin.muni.il</w:t>
              </w:r>
            </w:hyperlink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יחידה סביבתית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נהל </w:t>
            </w:r>
            <w:r>
              <w:rPr>
                <w:rFonts w:ascii="Arial" w:hAnsi="Arial" w:cs="Arial"/>
                <w:rtl w:val="true"/>
              </w:rPr>
              <w:t>היחידה הסביבתית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די גופר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23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dedig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כיר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יעל שלמה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15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yaels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יחידה </w:t>
            </w:r>
            <w:r>
              <w:rPr>
                <w:rFonts w:ascii="Arial" w:hAnsi="Arial" w:cs="Arial"/>
                <w:rtl w:val="true"/>
              </w:rPr>
              <w:t>לשטחים פתוחי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קובי גבי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93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kobig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יר סביב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תיירות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דן אסרף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17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dana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יטחון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 המועצה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אלי יוסף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27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eliy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כירת הביטחון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בצלת גמליאל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28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avil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עומרי חמילבסקי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29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elis@golan.org.il</w:t>
              </w:r>
            </w:hyperlink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 מוסדות חינוך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אל פולצ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29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הלת מוקד ביטחון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טלי קוואז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828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moked@megolan.org.il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550" w:type="pct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1807"/>
        <w:gridCol w:w="1494"/>
        <w:gridCol w:w="3349"/>
      </w:tblGrid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גף פרט וקהיל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הל אגף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גל גלבוע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79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chaia@megolan.org.il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כיר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ורלי יהודה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802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ila@megolan.org.il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הל מחלקת קליט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לן שמש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32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an-s@megolan.org.il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כיר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ירה לוי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33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ta@megolan.org.il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הלת מחלקת פיתוח קהילתי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תם קבלו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88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al-g@megolan.org.il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הלת אשכול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תית שמח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809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rotemk@megolan.org.il</w:t>
              </w:r>
            </w:hyperlink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הלת אשכול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ילת הריס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804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ayeleth@megolan.org.il</w:t>
              </w:r>
            </w:hyperlink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הלת אשכול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ה שולמן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804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Maya-s@megolan.org.il</w:t>
              </w:r>
            </w:hyperlink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הלת מחלקת וותיקים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 אלין שנבור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73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ikim@megolan.org.il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גף ייעוץ וטיפול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נהלת </w:t>
            </w:r>
            <w:r>
              <w:rPr>
                <w:rFonts w:ascii="Arial" w:hAnsi="Arial" w:cs="Arial"/>
                <w:rtl w:val="true"/>
              </w:rPr>
              <w:t>אגף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אביטל פלכטמן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36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avitalf@golan.org.il</w:t>
              </w:r>
            </w:hyperlink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כירות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ולטה אברבנל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35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ytar@golan.org.il</w:t>
              </w:r>
            </w:hyperlink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כיר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דנה טמיר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81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edna-t@golan,org.il</w:t>
              </w:r>
            </w:hyperlink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בדת זכאות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נו סימקין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98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o@megolan.org.il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אירה בורנשטיין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40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  <w:r>
              <w:rPr>
                <w:rFonts w:cs="Arial" w:ascii="Arial" w:hAnsi="Arial"/>
              </w:rPr>
              <w:t>meera@megolan.org.il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פתחות הילד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דינה גור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43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g@megolan.org.il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יאות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יכל נאור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97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michaln@golan.org.il</w:t>
              </w:r>
            </w:hyperlink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חידה להתנדב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יעל גלמור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37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nadvim@golan.org.il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חינוך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הל אגף חינוך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די להב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803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f-hinuch@megolan.org.il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נהל </w:t>
            </w:r>
            <w:r>
              <w:rPr>
                <w:rFonts w:ascii="Arial" w:hAnsi="Arial" w:cs="Arial"/>
                <w:rtl w:val="true"/>
              </w:rPr>
              <w:t>מחלקת חינוך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חגי סמט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19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hagais@golan.org.il</w:t>
              </w:r>
            </w:hyperlink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זכיר</w:t>
            </w:r>
            <w:r>
              <w:rPr>
                <w:rFonts w:ascii="Arial" w:hAnsi="Arial" w:cs="Arial"/>
                <w:rtl w:val="true"/>
              </w:rPr>
              <w:t>ת אגף חינוך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פנינה רוזנר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20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8">
              <w:r>
                <w:rPr>
                  <w:rStyle w:val="InternetLink"/>
                  <w:rFonts w:cs="Arial" w:ascii="Arial" w:hAnsi="Arial"/>
                </w:rPr>
                <w:t>pninar@golan.org.il</w:t>
              </w:r>
            </w:hyperlink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כזת גנים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דית ועקנין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2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ganim@golan.org.il</w:t>
              </w:r>
            </w:hyperlink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כיר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ורית לב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78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uch@megolan.org.il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ודית זלצמן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3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kbs@golan.org.il</w:t>
              </w:r>
            </w:hyperlink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קציבאית אגף </w:t>
            </w:r>
            <w:r>
              <w:rPr>
                <w:rFonts w:ascii="Arial" w:hAnsi="Arial" w:cs="Arial"/>
                <w:rtl w:val="true"/>
              </w:rPr>
              <w:t>חינוך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סתי זיסמן 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92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estiz@golan.co.il</w:t>
              </w:r>
            </w:hyperlink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מרכז קהילתי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נהל </w:t>
            </w:r>
            <w:r>
              <w:rPr>
                <w:rFonts w:ascii="Arial" w:hAnsi="Arial" w:cs="Arial"/>
                <w:rtl w:val="true"/>
              </w:rPr>
              <w:t>המרכז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רון פז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696975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m-matnas@megolan.org.il</w:t>
              </w:r>
            </w:hyperlink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זכירה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ריס סינואני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9749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matnas@golan.org.il</w:t>
              </w:r>
            </w:hyperlink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מתחמי חינוך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הלת מתחם אביטל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ה אברהם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881935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elaschool@walla.com</w:t>
              </w:r>
            </w:hyperlink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הלת מתחם גולן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שי דובדבני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8119502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asugfd@gmail.com</w:t>
              </w:r>
            </w:hyperlink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הל מתחם מצפה גולן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בי קציר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7899505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katzir.golan@gmail.com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תיירות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הל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מוליק חזן 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muel@golan.org.il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כז מידע תיירות גולן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ז בן דוד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2885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Info-tour@golan.org.il</w:t>
              </w:r>
            </w:hyperlink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בנה ארגונ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ועצה אזורית גול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6925945" cy="6184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21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21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211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211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תר האינטרנט של המועצה</w:t>
      </w:r>
    </w:p>
    <w:p>
      <w:pPr>
        <w:pStyle w:val="Normal"/>
        <w:tabs>
          <w:tab w:val="clear" w:pos="720"/>
          <w:tab w:val="left" w:pos="7211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211" w:leader="none"/>
        </w:tabs>
        <w:spacing w:lineRule="auto" w:line="480"/>
        <w:ind w:left="0" w:right="0" w:firstLine="428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hyperlink r:id="rId58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golan.org.il</w:t>
        </w:r>
      </w:hyperlink>
    </w:p>
    <w:p>
      <w:pPr>
        <w:pStyle w:val="Normal"/>
        <w:tabs>
          <w:tab w:val="clear" w:pos="720"/>
          <w:tab w:val="left" w:pos="7211" w:leader="none"/>
        </w:tabs>
        <w:spacing w:lineRule="auto" w:line="480"/>
        <w:ind w:left="428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ר האינטרנ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 xml:space="preserve"> מאפשר לתושבי המועצה להיות בקשר ישיר לגבי נושאים הקשורים למועצה כג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37" w:leader="none"/>
        </w:tabs>
        <w:ind w:left="11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לומים מקו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37" w:leader="none"/>
        </w:tabs>
        <w:ind w:left="11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דשות ואירועי תר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37" w:leader="none"/>
        </w:tabs>
        <w:ind w:left="11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שר ישיר עם גופי המוע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37" w:leader="none"/>
        </w:tabs>
        <w:ind w:left="11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ר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37" w:leader="none"/>
        </w:tabs>
        <w:ind w:left="11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פ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37" w:leader="none"/>
        </w:tabs>
        <w:ind w:left="11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רחים ותיקים וזכויות בנו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37" w:leader="none"/>
        </w:tabs>
        <w:ind w:left="11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שום למשרד החינ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37" w:leader="none"/>
        </w:tabs>
        <w:ind w:left="11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פר טלפוני של המוע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37" w:leader="none"/>
        </w:tabs>
        <w:ind w:left="11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ונה פניות ציב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37" w:leader="none"/>
        </w:tabs>
        <w:ind w:left="11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לות קור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37" w:leader="none"/>
        </w:tabs>
        <w:ind w:left="114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רד הפ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ובדי המועצה כנותני שיר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לת המועצה רואה בך שותפ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לעשייתה ולהישגיה ופועלת לשמור על זכויותיך ולטפח את רווחת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גשת שייכות ומעורבות הם תנאי יסוד הן להצלחתה של המועצה כארגון והן לסיפוק והנאה של כל עובד 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בד המועצה הוא במהותו נותן שירות ומהווה את איש הקשר בין הרשות המקומית לתוש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זרתך לתושב חיונית לאיכות החיים שהוא מבקש ל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שואפים לקיים אווירה טובה בין העובדים ובינם לבין התוש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נאמץ נועם הליכות ונכונות לסייע לפונים א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זה עבורך מקום עבודה שנעים לעבוד בו ועבור התושבים</w:t>
      </w:r>
      <w:r>
        <w:rPr>
          <w:rFonts w:cs="Arial" w:ascii="Arial" w:hAnsi="Arial"/>
          <w:rtl w:val="true"/>
        </w:rPr>
        <w:t>-</w:t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7030A0"/>
          <w:u w:val="single"/>
        </w:rPr>
      </w:pPr>
      <w:r>
        <w:rPr>
          <w:rFonts w:cs="Arial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7030A0"/>
          <w:u w:val="single"/>
        </w:rPr>
      </w:pPr>
      <w:r>
        <w:rPr>
          <w:rFonts w:cs="Arial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7030A0"/>
          <w:u w:val="single"/>
        </w:rPr>
      </w:pPr>
      <w:r>
        <w:rPr>
          <w:rFonts w:cs="Arial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7030A0"/>
          <w:u w:val="single"/>
        </w:rPr>
      </w:pPr>
      <w:r>
        <w:rPr>
          <w:rFonts w:cs="Arial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7030A0"/>
          <w:u w:val="single"/>
        </w:rPr>
      </w:pPr>
      <w:r>
        <w:rPr>
          <w:rFonts w:ascii="Arial" w:hAnsi="Arial" w:cs="Arial"/>
          <w:b/>
          <w:b/>
          <w:bCs/>
          <w:color w:val="7030A0"/>
          <w:u w:val="single"/>
          <w:rtl w:val="true"/>
        </w:rPr>
        <w:t>מקום שנעים להגיע אליו</w:t>
      </w:r>
      <w:r>
        <w:rPr>
          <w:rFonts w:cs="Arial" w:ascii="Arial" w:hAnsi="Arial"/>
          <w:b/>
          <w:bCs/>
          <w:color w:val="7030A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7030A0"/>
          <w:u w:val="single"/>
        </w:rPr>
      </w:pPr>
      <w:r>
        <w:rPr>
          <w:rFonts w:cs="Arial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Calibri" w:hAnsi="Calibri" w:eastAsia="Calibri" w:cs="Times New Roman"/>
          <w:color w:val="7030A0"/>
          <w:lang w:val="en-US" w:eastAsia="en-US"/>
        </w:rPr>
      </w:pPr>
      <w:bookmarkStart w:id="0" w:name="_MailAutoSig"/>
      <w:bookmarkEnd w:id="0"/>
      <w:r>
        <w:rPr>
          <w:rFonts w:ascii="Arial" w:hAnsi="Arial" w:eastAsia="Calibri" w:cs="Arial"/>
          <w:color w:val="7030A0"/>
          <w:rtl w:val="true"/>
          <w:lang w:val="en-US" w:eastAsia="en-US"/>
        </w:rPr>
        <w:t>אביטל שדה</w:t>
      </w:r>
    </w:p>
    <w:p>
      <w:pPr>
        <w:pStyle w:val="Normal"/>
        <w:jc w:val="left"/>
        <w:rPr>
          <w:rFonts w:ascii="Calibri" w:hAnsi="Calibri" w:eastAsia="Calibri" w:cs="Times New Roman"/>
          <w:color w:val="7030A0"/>
          <w:lang w:val="en-US" w:eastAsia="en-US"/>
        </w:rPr>
      </w:pPr>
      <w:r>
        <w:rPr>
          <w:rFonts w:ascii="Arial" w:hAnsi="Arial" w:eastAsia="Calibri" w:cs="Arial"/>
          <w:color w:val="7030A0"/>
          <w:rtl w:val="true"/>
          <w:lang w:val="en-US" w:eastAsia="en-US"/>
        </w:rPr>
        <w:t>מנהלת משאבי אנוש</w:t>
      </w:r>
    </w:p>
    <w:p>
      <w:pPr>
        <w:pStyle w:val="Normal"/>
        <w:jc w:val="left"/>
        <w:rPr>
          <w:rFonts w:ascii="Calibri" w:hAnsi="Calibri" w:eastAsia="Calibri" w:cs="Times New Roman"/>
          <w:color w:val="7030A0"/>
          <w:lang w:val="en-US" w:eastAsia="en-US"/>
        </w:rPr>
      </w:pPr>
      <w:r>
        <w:rPr>
          <w:rFonts w:ascii="Arial" w:hAnsi="Arial" w:eastAsia="Calibri" w:cs="Arial"/>
          <w:color w:val="7030A0"/>
          <w:rtl w:val="true"/>
          <w:lang w:val="en-US" w:eastAsia="en-US"/>
        </w:rPr>
        <w:t>טל</w:t>
      </w:r>
      <w:r>
        <w:rPr>
          <w:rFonts w:eastAsia="Calibri" w:cs="Arial" w:ascii="Arial" w:hAnsi="Arial"/>
          <w:color w:val="7030A0"/>
          <w:rtl w:val="true"/>
          <w:lang w:val="en-US" w:eastAsia="en-US"/>
        </w:rPr>
        <w:t xml:space="preserve">': </w:t>
      </w:r>
      <w:r>
        <w:rPr>
          <w:rFonts w:eastAsia="Calibri" w:cs="Arial" w:ascii="Arial" w:hAnsi="Arial"/>
          <w:color w:val="7030A0"/>
          <w:lang w:val="en-US" w:eastAsia="en-US"/>
        </w:rPr>
        <w:t>04-6969707</w:t>
      </w:r>
      <w:r>
        <w:rPr>
          <w:rFonts w:eastAsia="Calibri" w:cs="Arial" w:ascii="Arial" w:hAnsi="Arial"/>
          <w:color w:val="7030A0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color w:val="7030A0"/>
          <w:rtl w:val="true"/>
          <w:lang w:val="en-US" w:eastAsia="en-US"/>
        </w:rPr>
        <w:t>נייד</w:t>
      </w:r>
      <w:r>
        <w:rPr>
          <w:rFonts w:eastAsia="Calibri" w:cs="Arial" w:ascii="Arial" w:hAnsi="Arial"/>
          <w:color w:val="7030A0"/>
          <w:rtl w:val="true"/>
          <w:lang w:val="en-US" w:eastAsia="en-US"/>
        </w:rPr>
        <w:t xml:space="preserve">: </w:t>
      </w:r>
      <w:r>
        <w:rPr>
          <w:rFonts w:eastAsia="Calibri" w:cs="Arial" w:ascii="Arial" w:hAnsi="Arial"/>
          <w:color w:val="7030A0"/>
          <w:lang w:val="en-US" w:eastAsia="en-US"/>
        </w:rPr>
        <w:t>054-2288776</w:t>
      </w:r>
      <w:r>
        <w:rPr>
          <w:rFonts w:eastAsia="Calibri" w:cs="Arial" w:ascii="Arial" w:hAnsi="Arial"/>
          <w:color w:val="7030A0"/>
          <w:rtl w:val="true"/>
          <w:lang w:val="en-US" w:eastAsia="en-US"/>
        </w:rPr>
        <w:t xml:space="preserve">, </w:t>
      </w:r>
      <w:r>
        <w:rPr>
          <w:rFonts w:ascii="Arial" w:hAnsi="Arial" w:eastAsia="Calibri" w:cs="Arial"/>
          <w:color w:val="7030A0"/>
          <w:rtl w:val="true"/>
          <w:lang w:val="en-US" w:eastAsia="en-US"/>
        </w:rPr>
        <w:t>פקס</w:t>
      </w:r>
      <w:r>
        <w:rPr>
          <w:rFonts w:eastAsia="Calibri" w:cs="Arial" w:ascii="Arial" w:hAnsi="Arial"/>
          <w:color w:val="7030A0"/>
          <w:rtl w:val="true"/>
          <w:lang w:val="en-US" w:eastAsia="en-US"/>
        </w:rPr>
        <w:t xml:space="preserve">: </w:t>
      </w:r>
      <w:r>
        <w:rPr>
          <w:rFonts w:eastAsia="Calibri" w:cs="Arial" w:ascii="Arial" w:hAnsi="Arial"/>
          <w:color w:val="7030A0"/>
          <w:lang w:val="en-US" w:eastAsia="en-US"/>
        </w:rPr>
        <w:t>153-4-6964170</w:t>
      </w:r>
    </w:p>
    <w:p>
      <w:pPr>
        <w:pStyle w:val="Normal"/>
        <w:jc w:val="left"/>
        <w:rPr>
          <w:rFonts w:ascii="Calibri" w:hAnsi="Calibri" w:eastAsia="Calibri" w:cs="Times New Roman"/>
          <w:color w:val="984806"/>
          <w:lang w:val="en-US" w:eastAsia="en-US"/>
        </w:rPr>
      </w:pPr>
      <w:hyperlink r:id="rId59">
        <w:r>
          <w:rPr>
            <w:rStyle w:val="InternetLink"/>
            <w:rFonts w:eastAsia="Calibri" w:cs="Arial" w:ascii="Calibri" w:hAnsi="Calibri"/>
            <w:lang w:val="en-US" w:eastAsia="en-US"/>
          </w:rPr>
          <w:t>hr@golan.org.il</w:t>
        </w:r>
      </w:hyperlink>
    </w:p>
    <w:p>
      <w:pPr>
        <w:pStyle w:val="Normal"/>
        <w:jc w:val="left"/>
        <w:rPr>
          <w:rFonts w:ascii="Arial" w:hAnsi="Arial" w:eastAsia="Calibri" w:cs="Arial"/>
          <w:color w:val="984806"/>
          <w:lang w:val="en-US" w:eastAsia="en-US"/>
        </w:rPr>
      </w:pPr>
      <w:r>
        <w:rPr>
          <w:rFonts w:eastAsia="Calibri" w:cs="Arial" w:ascii="Arial" w:hAnsi="Arial"/>
          <w:color w:val="984806"/>
          <w:rtl w:val="true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jc w:val="lef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rtl w:val="true"/>
          <w:lang w:val="en-US" w:eastAsia="en-US"/>
        </w:rPr>
      </w:r>
    </w:p>
    <w:p>
      <w:pPr>
        <w:pStyle w:val="Normal"/>
        <w:jc w:val="left"/>
        <w:rPr>
          <w:rFonts w:ascii="Calibri" w:hAnsi="Calibri" w:eastAsia="Calibri" w:cs="Arial"/>
          <w:lang w:val="en-US" w:eastAsia="en-US"/>
        </w:rPr>
      </w:pPr>
      <w:r>
        <w:rPr>
          <w:rFonts w:eastAsia="Calibri" w:cs="Arial" w:ascii="Calibri" w:hAnsi="Calibri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ליטה בעבודה וסדרי העסקה</w:t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ליטתך הראשונית במחלקת משאבי אנוש תקב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הסבר על הסכם העבוד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וחי הנוכ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פסים ותעודות שעליך להבי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משימות הנחוצות לקליטה ראשוני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7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טופס </w:t>
      </w:r>
      <w:r>
        <w:rPr>
          <w:rFonts w:cs="Arial" w:ascii="Arial" w:hAnsi="Arial"/>
          <w:b/>
          <w:bCs/>
          <w:u w:val="single"/>
        </w:rPr>
        <w:t>101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ind w:left="720" w:right="0" w:hanging="0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      </w:t>
      </w:r>
      <w:r>
        <w:rPr>
          <w:rFonts w:ascii="Arial" w:hAnsi="Arial" w:cs="Arial"/>
          <w:u w:val="single"/>
          <w:rtl w:val="true"/>
        </w:rPr>
        <w:t>טופס עדכון פרטים אישיים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יש להקפיד למלא את הטופס במלוא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יש לשים דגש על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סות נוס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טי יל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טי חשבון בנק מדוי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לוי תאריך תושבות בישוב בו א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גר והי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צילום תעודת זהות כולל ספח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יאומי מס הכנסה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>ביטוח לאומי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 xml:space="preserve">עובד שיש לו משרה נוספת יסמן בטופס </w:t>
      </w:r>
      <w:r>
        <w:rPr>
          <w:rFonts w:cs="Arial" w:ascii="Arial" w:hAnsi="Arial"/>
        </w:rPr>
        <w:t>101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 xml:space="preserve">יש לי הכנסות     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נוספ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יעביר למחלקת שכר תיאום מס מתאים ממס הכנס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ביטוח לאו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עובד שעבודתו במועצה הינה הכנסתו המשנית ימלא טופס תיאום ביטוח לאומי למחלקת שכר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אלון פרטים אישיים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ישור תושבות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אישור היעדר עבירות מין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לגברים העובדים במוסדות החינוך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קצובת נסיעות 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עובד הזקוק לתחבורה כדי להגיע למקום עבו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אם הוא משתמש בתחבורה   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ציבורית ובין אם מגיע ברכבו הפ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אי לתשלום קצובת נס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את בתנאי שמרחק מביתו של    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 xml:space="preserve">העובד למקום עבודתו הוא מע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חנות אוטובוס או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 ממקום עבו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חריותו של  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העובד לדווח על צורך בקצובת נסיעה ממקום מגוריו למקום עבוד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קצובת הנסיעה תשולם לפי חופשי חודשי המתאים למקום מגור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חירת קופת פנסי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כל עובד זכאי לבחור קופת פנסיה כרצו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ספים יופרשו   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לקופת הפנסיה מהיום הראשון זאת לאחר מילוי טופס הצטרפות מהקו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באם לא תבחר קופה ספציפית או שהטופס יועבר לאחר זמן סגירת ה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יבחר אוטומטית קופת    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ברירת המחדל המתאימה לדירוג השכ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ותק צבאי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>שירות לאומי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על מנת שנוכל להכיר בוותק הצבאי או בשירות ה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העביר תעודת שחרור או אישור על    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שירות לאומי המציין את תקופת הש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ם אין ברשותך אי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פנות לקצין העיר באזור    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מגוריך לקבלת האיש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ותק מקצועי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>מוכר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 xml:space="preserve">באם עבדת בעבר בשירות ציבו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רדי 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עצ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יר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דות ההסתד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רד    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החינוך ועו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תחום עיסוק הדומה במובן הרחב למשרה לה התקב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העביר אישור על   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תקופת ההעסקה למחלקת משאבי אנוש בכדי שנוכל לבדוק האם ניתן להכיר בוות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 xml:space="preserve">ניתן להכיר ע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ת וותק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קריטריונים של מרכז השלטון המקו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ותק לצרכי הבראה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כל אישור העסקה שאינו במסגרת השירות הציבורי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יכול להיחשב כוותק מוכר לצרכי הבראה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עביר את האישורים למחלקת משאבי אנ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ישור רפואי על כשירות לעבודה</w:t>
      </w:r>
    </w:p>
    <w:p>
      <w:pPr>
        <w:pStyle w:val="Normal"/>
        <w:tabs>
          <w:tab w:val="clear" w:pos="720"/>
          <w:tab w:val="left" w:pos="1137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יש להעביר אישור רופא תעסוקתי כי הנך כשי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לעבודה בתפקיד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בלתך לעבודה תלויה בקבלת              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אישור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ביעות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עובד זמני המועסק במשרה תק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עבור למשרה קבועה לאחר עבודה מלאה בת שנתיים וזאת  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לאחר קבלת חוות דעת של הממ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רן השתלמות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 w:cs="Arial"/>
          <w:rtl w:val="true"/>
        </w:rPr>
        <w:t>כל עובד זמני המתחיל לעבוד במועצה זכאי לפתיחת קרן השתלמות לאחר שנת וותק בעבוד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עודות מקצועיות המעידות על ההשכלה המתאימה לתפקיד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עולות נוספות בקליטה ראשונית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פתח למשר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נחה וי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ניה למחלקת מחשוב לפתיחת תיבת מייל וסיסמא למחשב המשר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בלת ציוד בהתאם לתפקי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ג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ב נייד וכ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בלת קוד נוכח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שוב מאד להקפיד על דיווח נוכחות בכניסה ויציאה מהעבודה בכל יום על מנת להיות    </w:t>
      </w:r>
    </w:p>
    <w:p>
      <w:pPr>
        <w:pStyle w:val="Normal"/>
        <w:tabs>
          <w:tab w:val="clear" w:pos="720"/>
          <w:tab w:val="left" w:pos="1137" w:leader="none"/>
        </w:tabs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זכאי לשכר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מכתב קבלתך לעבודה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כתב הקבלה לעבודה יופיעו פרטי ההעסקה והתנאים המגיעי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הסכמים הרלוונטיים לתפקיד שלך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אין</w:t>
      </w:r>
      <w:r>
        <w:rPr>
          <w:rFonts w:ascii="Arial" w:hAnsi="Arial"/>
          <w:rtl w:val="true"/>
        </w:rPr>
        <w:t xml:space="preserve"> אישור לעבודה בשעות מעבר להיקף המשרה שנקבע ללא </w:t>
      </w:r>
      <w:r>
        <w:rPr>
          <w:rFonts w:ascii="Arial" w:hAnsi="Arial"/>
          <w:u w:val="single"/>
          <w:rtl w:val="true"/>
        </w:rPr>
        <w:t>אישור מראש</w:t>
      </w:r>
      <w:r>
        <w:rPr>
          <w:rFonts w:ascii="Arial" w:hAnsi="Arial"/>
          <w:rtl w:val="true"/>
        </w:rPr>
        <w:t xml:space="preserve"> ובמקרים מיוחדים תוך תיאום מראש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מול הממונה הישיר ואישור מנהלת משאבי אנ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זמני עבודה ונוכחות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זמני עבוד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בוע העבודה במועצה אזורית גולן הוא בן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עות העבודה במשרה מלאה במועצה הינן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שבוע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ימים תפקידים שבהם ימי העבודה ושעות העבודה משתנ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יך לבדוק מול הממונה הישיר לגבי מספר ימי העבודה בתפקיד הרלוונטי ושעות העבודה כנדרש בתפקיד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נוכחות בעבוד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 העובד להתייצב במקום העבודה בשעה שנקבעה לו לתחילת העבוד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חור או יציאה מוקדמת מהעבודה יתואמו עם הממונה הישיר ויבואו לידי ביטוי בהחתמת הנוכחות בהתא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עדרות מ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ילו חל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צרכים אי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באישור ממונה י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מנה לא ייחשב לצרכי שכ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דיווחי נוכח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u w:val="single"/>
          <w:rtl w:val="true"/>
        </w:rPr>
        <w:t>כל עובד חייב בדיווח נוכחות יומי טלפ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גיעו לעבודה ובסיום יום העבוד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>דיווח הנוכחות הינו פעולה אישית שאינה ניתנת להעברה באף מק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דיווח שיבוצע לא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די העובד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יחשב 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כהפרת משמעת הן של העובד והן של החותם עצמ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>רישום הנוכחות מהווה בסיס לתשלום שכר העובד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u w:val="single"/>
          <w:rtl w:val="true"/>
        </w:rPr>
        <w:t>דיווח חודשי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תבצע באמצעות המערכת הממוח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בוצע עד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כל 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בור חודש קו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פני החתימה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על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האלקט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עבור על כל נתוני הנוכחות ולתקן במידת הצ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צרף את כל המסמכים הרלוונטיים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ישורי מ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לואים וטפסים נלוו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מידה ו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ציין ימי חו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צה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ול המועד או סיבה אחרת בימים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בהם נעדרת מהעבודה במי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קס או למשרד משאבי אנ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יעדרות מהעבוד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>לא ייעדר עובד מהעבודה אלמלא מסיבות מ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אונה ב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רות מיל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 לצורך חופשה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מאושרת על ידי הממונה הישיר של אותו עובד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>היעדרות במהלך יום העבודה יהיה באישור הממונה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דווח העובד כניסה ויציאה במהלך ההיעדרות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מ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יחושב לשכר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>עובד אשר לא הופיע לעבודה יותר משבוע 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 סיבה יד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ד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הסכמה של ה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ישלח לו מכתב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רשום כאזהרה עם פרק זמן נקוב של חזרה ל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שייראו זאת כהתפטרות מרצ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ופשות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סדרי עבודה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חופשה מרוכז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פגרות החגים בימים בהם בניין המועצה סגור ועובדי הבניין יוצאים לחופשה מרוכז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חופשה זו הינה חופשה   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קבועה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מי החופשה הינם ימי חופשה שנתית בהם מנוכה עבור כל יום כחצי יום חופש מיתרת החופשה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השנתית של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חופשה שנתי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37" w:leader="none"/>
        </w:tabs>
        <w:spacing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כסת החופשה השנתית לעובדים במשרה מלאה במשכורת חודשית הינה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בשנ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37" w:leader="none"/>
        </w:tabs>
        <w:spacing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יצול ימי החופשה הוא בגין ימי עבודה בפועל ולא כולל את ימי המנוחה השבועי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37" w:leader="none"/>
        </w:tabs>
        <w:spacing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כסת ימי החופשה השנתית נקבעת בהתאם לתפקיד ובהתאם להיקף המשרה שלך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37" w:leader="none"/>
        </w:tabs>
        <w:spacing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מי החופשה ניתנים לצבירה עד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מים לעוב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ב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ד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מי חופשה לעובד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בשבוע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37" w:leader="none"/>
        </w:tabs>
        <w:spacing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תרת ימי החופשה מעבר לאמור 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לפי המקרה ניתנת לניצול עד לסוף השנה הקלנד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אם נותרו  </w:t>
      </w:r>
    </w:p>
    <w:p>
      <w:pPr>
        <w:pStyle w:val="Style16"/>
        <w:tabs>
          <w:tab w:val="clear" w:pos="720"/>
          <w:tab w:val="left" w:pos="1137" w:leader="none"/>
        </w:tabs>
        <w:spacing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ימים מעבר למכ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ימחקו מהמכס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37" w:leader="none"/>
        </w:tabs>
        <w:spacing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ים לגביהם חל איסור צבירת ימי חופשה לפי ההסכם הקיבוצי החל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א יוכלו לצבור ימי חופשה לפי  </w:t>
      </w:r>
    </w:p>
    <w:p>
      <w:pPr>
        <w:pStyle w:val="Style16"/>
        <w:tabs>
          <w:tab w:val="clear" w:pos="720"/>
          <w:tab w:val="left" w:pos="1137" w:leader="none"/>
        </w:tabs>
        <w:spacing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האמור לעיל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37" w:leader="none"/>
        </w:tabs>
        <w:spacing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קשה לחופשה תוגש על גב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ופס בקשה לחופ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בכפוף לאישור הממונה הי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שאבי אנוש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137" w:leader="none"/>
        </w:tabs>
        <w:spacing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ת הטופס ניתן למצוא בקובץ נספחים שנשלח אליכם ביום הקבלה לעבודה או במשרד משאבי אנוש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37" w:leader="none"/>
        </w:tabs>
        <w:spacing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פדיון ימי חופש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תן רק בסיום העבודה בהתאם לצבירה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חוק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tabs>
          <w:tab w:val="clear" w:pos="720"/>
          <w:tab w:val="left" w:pos="1137" w:leader="none"/>
        </w:tabs>
        <w:spacing w:before="0" w:after="0"/>
        <w:ind w:left="360" w:right="0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יעדרויות</w:t>
      </w:r>
    </w:p>
    <w:p>
      <w:pPr>
        <w:pStyle w:val="Normal"/>
        <w:tabs>
          <w:tab w:val="clear" w:pos="720"/>
          <w:tab w:val="left" w:pos="1137" w:leader="none"/>
        </w:tabs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מי מח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ימי מחלת העובד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 xml:space="preserve">הזכאות השנתית לימי מחלה עומדת על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בשנה קלנדרית ונצברת לזכות העובד לאורך שנות עבודת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>הזכאות מוצגת בדיווח הנוכ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 עובד יכול לעקוב מדי חודש אחר יתרותי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>ימי ש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ת וחג נלקחים בחשבון במניין ימי ההיעדר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>היעדרות בגין מחלה מחייבת הצגת אישור רפו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מחלה בהצהר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עדרויות בגין מחלה על סמך הצהרה אישית מותרת פעמיים בשנה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אשר בכל פעם ניתן להצהיר עד יומיים 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רצופ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 xml:space="preserve">אין אפשרות לניצו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ברצ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מים אלה נגרעים מיתרת ימי המחלה הצב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חופשת מחלה ממושכ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>במידה והעובד חולה במחלה ממושכת ואין ברשותו יתרת ימי מ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היה זכאי לחופשת מחלה נוספת של שבועיים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לכל שנת עבודה במחצית המשכורת ובשום מקרה לא תעלה חופשת מחלה זו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ד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פדיון ימי מח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מי מחלה בלתי מנוצלים ניתנים לפדיון בעת יציאה לגמל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פי מפתח המוגדר ב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מחלת ילד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u w:val="single"/>
          <w:rtl w:val="true"/>
        </w:rPr>
        <w:t xml:space="preserve">להורים לילדים עד גיל 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עומדת הזכאות השנתית על פי הפירוט הבא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>הורה לילד אחד זכאי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בש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זאת בתנאי ובן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/>
          <w:u w:val="single"/>
          <w:rtl w:val="true"/>
        </w:rPr>
        <w:t>ת זוג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/>
          <w:u w:val="single"/>
          <w:rtl w:val="true"/>
        </w:rPr>
        <w:t>תו לא נעדרו מעבודתם ביום המחלה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>הורה לשני ילדים זכאי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 מחלת ילד בש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זאת בתנאי ובן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/>
          <w:u w:val="single"/>
          <w:rtl w:val="true"/>
        </w:rPr>
        <w:t>ת זוג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/>
          <w:u w:val="single"/>
          <w:rtl w:val="true"/>
        </w:rPr>
        <w:t>תו לא נעדרו מעבודתם ביום המחלה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>הור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לדים ומעלה זכאי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 מחלת ילד בשנ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זאת בתנאי ובן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/>
          <w:u w:val="single"/>
          <w:rtl w:val="true"/>
        </w:rPr>
        <w:t>ת זוג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/>
          <w:u w:val="single"/>
          <w:rtl w:val="true"/>
        </w:rPr>
        <w:t xml:space="preserve">תו לא נעדרו מעבודתם ביום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u w:val="single"/>
          <w:rtl w:val="true"/>
        </w:rPr>
        <w:t>המחלה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>הורה יחיד לילד אח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זכאי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 מחלת ילד בשנ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>הורה יחיד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לד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זכאי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 מחלת ילד בשנ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>הורה יחיד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לדים ומע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זכאי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 מחלת ילד בשנ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>ניצול ימי מחלת הילד הינם בהתאם ליתרת ימי המחלה הצבורים לכל עובד ובכפוף להצגת אישור רפו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היעדרות הורה לילד החולה במחלה ממארת עד גיל </w:t>
      </w:r>
      <w:r>
        <w:rPr>
          <w:rFonts w:cs="Arial" w:ascii="Arial" w:hAnsi="Arial"/>
          <w:b/>
          <w:bCs/>
          <w:u w:val="single"/>
        </w:rPr>
        <w:t>18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 xml:space="preserve">עובד שעמו ילד שטרם מלאו לו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בד שנה לפחות ב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זכאי לזקוף עד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בשנה של היעד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של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 xml:space="preserve">המחלה הממארת של ילדו 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u w:val="single"/>
          <w:rtl w:val="true"/>
        </w:rPr>
        <w:t>על חשבון תקופת המחלה הצבורה לו או על חשבון ימי החופשה המגיעים לו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פי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בחירת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>היה וב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 זוג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 של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 לא נעדרו מעבודתם מכוח הזכאות שלו או שהעובד הוא הורה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 שהילד נמצא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ind w:left="360" w:right="0" w:hanging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/>
          <w:rtl w:val="true"/>
        </w:rPr>
        <w:t>בחזקתו הבלע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זכאי העובד לזקוף עד </w:t>
      </w:r>
      <w:r>
        <w:rPr>
          <w:rFonts w:cs="Arial" w:ascii="Arial" w:hAnsi="Arial"/>
        </w:rPr>
        <w:t>1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בשנה של היעד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ל המחלה הממארת של יל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מור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ind w:left="360" w:right="0" w:hanging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יעדרות הורה לאדם עם מוגבל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6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ורה לאדם עם מוגבלות</w:t>
      </w:r>
      <w:r>
        <w:rPr>
          <w:rFonts w:cs="Arial" w:ascii="Arial" w:hAnsi="Arial"/>
          <w:rtl w:val="true"/>
        </w:rPr>
        <w:t>- (</w:t>
      </w:r>
      <w:r>
        <w:rPr>
          <w:rFonts w:ascii="Arial" w:hAnsi="Arial"/>
          <w:rtl w:val="true"/>
        </w:rPr>
        <w:t>אדם עם לקות פי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פשית או שכלית לרבות קוגניטיבי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בועה או ז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שר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בעטיה מוגבל תפקודו באופן מהותי בתחום אחד או יותר מתחומי החיים העיקריים</w:t>
      </w:r>
      <w:r>
        <w:rPr>
          <w:rFonts w:cs="Arial" w:ascii="Arial" w:hAnsi="Arial"/>
          <w:rtl w:val="true"/>
        </w:rPr>
        <w:t xml:space="preserve">),  </w:t>
      </w:r>
      <w:r>
        <w:rPr>
          <w:rFonts w:ascii="Arial" w:hAnsi="Arial"/>
          <w:rtl w:val="true"/>
        </w:rPr>
        <w:t>ועבד שנה לפחות ברשו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 xml:space="preserve">זכאי לזקוף עד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 היעדרות בשנה על חשבון ימי מחלה הצבורי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על חשבון ימי החופשה המגיעים לו</w:t>
      </w:r>
      <w:r>
        <w:rPr>
          <w:rFonts w:cs="Arial" w:ascii="Arial" w:hAnsi="Arial"/>
          <w:rtl w:val="true"/>
        </w:rPr>
        <w:t xml:space="preserve">-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לבחי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צורך מתן סיוע אישי שמחייב היעדרות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זכאי העובד לזקוף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מים נוספים זאת ובלבד שלא היה  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אדם אחר שניצל את זכותו לזקיפת ימים נוספים לצורך מתן סיוע אישי לאותו אדם עם מוגב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ומר ב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בת זוג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 xml:space="preserve">תו 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לא נעדר מעבודתו מכוח זכאותו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הורה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דם עם המוגבלות נמצא בחזקתו הבלעדית של העו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מחלת בן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/>
          <w:b/>
          <w:b/>
          <w:bCs/>
          <w:u w:val="single"/>
          <w:rtl w:val="true"/>
        </w:rPr>
        <w:t>בת זוג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6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יעדרות שאושרה על ידי רופא כמחלה שנמשכת לפחות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והמחייבת טיפול רפואי צמ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6"/>
        <w:numPr>
          <w:ilvl w:val="0"/>
          <w:numId w:val="6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עדרות מ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הא על חשבון תקופת המחלה הצבורה לעובד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היעדר ימי מחלה הצבורים ל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הא חופשת המחלה על חשבון ימי החופשה המגיעים לעובד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עדרות מהעבודה תהא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אישור המעביד ניתן יהיה להאריך את ההיעדרו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נוספ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אם ב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בת זוג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ו של העובד חולה במחלה ממא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עובד בעל וותק של שנה לפחות ב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וכל לזקוף על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חשבון ימי המחלה הצבורים ל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מחלת הור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ובד זכאי לזקוף עד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בשנה של היעדרות בשל מחלת הורה שלו או של בן הז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הורה חולה שאינו במוסד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סיע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חשבון ימי המחלה הצבורי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לבד שבן זוגו לא נעדר מהעבודה מכוח זכאותו לפי חוק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יעדרות עובד למספר שעות לצורך טיפול רפואי במהלך יום עבודה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רשאי להיעדר מעבודתו לצורך טיפול רפואי במהלך יום עבודתו לא יותר משעה וחצי ל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עות ההיעדרו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בכפוף לאי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נוכו מימי המחלה הצבורים לעובד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היעדרות מוצדקת לניכוי ימי מחלה לטוב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דיקות 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נט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בדה וכ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שהינן בדיקות למחלה מסוימ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דיקות רפואיות המתבצעות כדבר בשגרה וללא זיקה למחלה מסוימת אין לכלול במסגרת ז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דיקות רפואיות שניתן לבצען בשעות שאינן שעות עבודה של העובד לא יכללו במסגרת היעדרות המוכרת לתש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תרומת ימי מחלה על ידי עובדים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ולה במחלה קשה וניצל את כל ימי המחלה הצבורים לרש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ולל חופשת מחלה במחצית המשכורת על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ind w:left="360" w:right="0" w:hanging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/>
          <w:rtl w:val="true"/>
        </w:rPr>
        <w:t>פי ההסכמים הקיבוצ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כל לקבל תרומת ימי מחלה מ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ים אחר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ים ברשות בתנאים הבאים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עובד יהיה זכאי לתקופה מקסימלית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דשים לניצול ימי מחלה על ידי תרומ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תורם נשארו לפחות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 מחלה הצבורים לרשות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ובהר לתו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ימי המחלה שנתר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חשבים כמנוצ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א יבואו בחשבון בפדיון ימי מחלה בעת יציאה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לגמלא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ל איסוף תרומה של ימי מחלה עבור עובד יאושר על ידי ראש הרשות או מי שהוסמך על יד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ידה וניתן האישור של ראש ה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חתמו העובדים על טופס תרומ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ל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מי תרומה יאפשרו הקצאת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 מחלה בלבד לניצול העובד החול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א ייתרמו ב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בשנ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טופס נמצא בקובץ נספ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תאונות עבוד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קרה של תאונת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ודיע העובד </w:t>
      </w:r>
      <w:r>
        <w:rPr>
          <w:rFonts w:ascii="Arial" w:hAnsi="Arial"/>
          <w:b/>
          <w:b/>
          <w:bCs/>
          <w:u w:val="single"/>
          <w:rtl w:val="true"/>
        </w:rPr>
        <w:t>מידית לממונה הי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א יכין תיאור מפורט של התא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פי שנמסר על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ידי העובד ויעבירו למחלקת משאבי אנוש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אחר התאונה ימלא העובד טופס </w:t>
      </w:r>
      <w:r>
        <w:rPr>
          <w:rFonts w:cs="Arial" w:ascii="Arial" w:hAnsi="Arial"/>
        </w:rPr>
        <w:t>25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הפנייה לק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יחידה למשאבי אנוש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עובד יק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עודה רפואית ראשונית לנפגע בעבו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ק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ח ויעבירה מידית ליחידה למשאבי אנ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קור</w:t>
      </w:r>
      <w:r>
        <w:rPr>
          <w:rFonts w:cs="Arial" w:ascii="Arial" w:hAnsi="Arial"/>
          <w:rtl w:val="true"/>
        </w:rPr>
        <w:t xml:space="preserve">+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העתק</w:t>
      </w:r>
      <w:r>
        <w:rPr>
          <w:rFonts w:cs="Arial" w:ascii="Arial" w:hAnsi="Arial"/>
          <w:rtl w:val="true"/>
        </w:rPr>
        <w:t>)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זכויות העובד לדמי פגיעה יהיו בהתאם לחוק הביטוח הלאומי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שר נפגע בתאונת עובדה והמוסד לביטוח לאומי הכיר בה ככזו אשר מונעת ממנו לבצע את עבודתו או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עבודה אחר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במשך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בועות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היה זכאי למשכורת מטעם המועצה לפי משכורתו הממוצע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ידה ולא חזר לאחר תקופ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ל העובד לגשת לביטוח לאומי להגשת תביעת גמלת נכ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טופס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שירות מילוא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וק הביטוח ה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להל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חוק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קובע לעניין תשלומי מילואים זכאות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כללים הבים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137" w:leader="none"/>
        </w:tabs>
        <w:spacing w:lineRule="auto" w:line="240" w:before="0" w:after="0"/>
        <w:ind w:left="108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ל מי שנקרא לשירות מילואים פ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ולל מי שנקרא בצו חרי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צו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מי ששירת שירות חד יומי או חצי יומי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1137" w:leader="none"/>
        </w:tabs>
        <w:spacing w:lineRule="auto" w:line="240" w:before="0" w:after="0"/>
        <w:ind w:left="108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 שנקרא לאימון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חוק שירות עבודה בשעת חי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>)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ind w:left="1080" w:right="0" w:hanging="0"/>
        <w:contextualSpacing w:val="false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חישוב גובה התשלו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ind w:left="1080" w:right="0" w:hanging="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יעור התגמול ליום יחושב באופן ה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שכר ברוטו החייב בדמי ביטוח לאומי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ודשים שקדמו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ודש שבו החל שירות מיל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ולק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ind w:left="1080" w:right="0" w:hanging="0"/>
        <w:contextualSpacing w:val="false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תשלום לעובדי מועצ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אינם צריכים להגיש תביעה אישי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37" w:leader="none"/>
        </w:tabs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בשכר חודשי ששהה במילוא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137" w:leader="none"/>
        </w:tabs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שאינו בשכר חוד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עבד במקום עבודתו הנוכחי </w:t>
      </w:r>
      <w:r>
        <w:rPr>
          <w:rFonts w:cs="Arial" w:ascii="Arial" w:hAnsi="Arial"/>
        </w:rPr>
        <w:t>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ום לפחות בתוך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דשים שקדמו לתחילת שירות המיל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שירות של </w:t>
      </w:r>
      <w:r>
        <w:rPr>
          <w:rFonts w:cs="Arial" w:ascii="Arial" w:hAnsi="Arial"/>
        </w:rPr>
        <w:t>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ם ייכללו גם שבתות וח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מי חופ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שכר או שלא בשכ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ימי היעדרות בשל תאונה או מחלה וימי היעדרות עקב אבל במשפחה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כלל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ind w:left="1080" w:right="0" w:hanging="0"/>
        <w:contextualSpacing w:val="false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נוהל תשלום מילואי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עובד ימסור למשאבי אנוש או שכר טופס </w:t>
      </w:r>
      <w:r>
        <w:rPr>
          <w:rFonts w:cs="Arial" w:ascii="Arial" w:hAnsi="Arial"/>
        </w:rPr>
        <w:t>3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קיבל מקצינת הקישור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עסיק ישלם לעובד על חשבון התגמ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סכום השכר שהיה משולם לו לולא שירת במילוא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עסיק ינכה מהתשלום דמי ביטוח לאומי ודמי ביטוח בריא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עסיק יגיש למוסד לביטוח לאומי את התביעה לקבלת החזר תגמולי מילוא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מוסד לביטוח לאומי יחשב את גובה תגמולי המילואים המגיעים לעובד על פי השכר שדווח בתבי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ולא פחות 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מהסכום המינימאלי שנקב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יוסיף עליו את תוספות היוקר על פי חוק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גמולי המילואים ישולמו למעסיק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ם הסכום שהמוסד לביטוח לאומי העביר למעסיק גבוה מהסכום שהמעסיק שילם לעובד על חשבון התגמול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המעסיק יעביר לעובד את ההפרש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u w:val="single"/>
          <w:rtl w:val="true"/>
        </w:rPr>
        <w:t>חישוב החזר תגמולי מילואים לעובד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/>
          <w:u w:val="single"/>
          <w:rtl w:val="true"/>
        </w:rPr>
        <w:t>מועצה אזורית גולן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שנקרא לשירות מילואים ליום אחד או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ליו להגיש את הצו לממונה הישיר ולמשאבי אנוש ושכר ובתום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התקופה יעביר למשרד משאבי אנ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שור על תקופת השירות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תנאי לקבלת שכר לתקופה ז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עובד זכאי לקבל מהמעסיק תשלום על חשבון תגמולי המילואים בסכום שווה לשכר שהיה מקבל אילולא היה יוצא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לשירות המילוא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5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ם קבלת תגמולי המיל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המעסיק לערוך בדיקה האם העובד זכאי להפרשים כמפורט להלן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 המעסיק לערוך בדיקה של הסכום ששילם לעובד בגין הימים שהעובד נעדר מהעבודה שהם ימי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זאת 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באמצעות חלוקת המשכורת ששולמה לעובד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1.6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 xml:space="preserve">לעובד המועסק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בשבו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כפול מספר ימי העבודה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שבהם נעדר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הסכום שנתקבל בגין תגמולי המילואים יש להפחית את הסכום ששולם לעובד ואת ההפרש יש לשלם לעובד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כיתרת התגמול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לנטרל מחישוב השכר ששילם המעסיק לעובד כמקדמ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ימי המילואים את השווי לצרכי מס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מהטעם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שמדובר בזקיפה רעיונית של הטבה מהמעסיק ולא בתשלום ששילם המעסיק בפועל לעובד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שקיבל מקדמ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ימי המילואים בסכום העולה על הסכום שהעביר ה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מעסיק ינכה את הסכום העודף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ממשכורתו של העו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ימי אב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הנעדר מעבודתו מפאת פטירה של בן משפחה מקרבה ראשונה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ל או 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דוע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 בציבור או ילד חורג אשר אומץ כ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זכאי לתשלום בגין ימי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ind w:left="360" w:right="0" w:hanging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/>
          <w:rtl w:val="true"/>
        </w:rPr>
        <w:t xml:space="preserve">היעדרותו במשך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ל מיום הקבור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ת קרוב משפחה באחד מימי חג ה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ב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חייב הדין את העובד להיעדר מהעבודה עד ליום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הק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כן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לאחר יום החג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ימי שמחה ובחיר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נישואי העובד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 שני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שאי להיעדר מהעבוד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על חשבון הר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 xml:space="preserve">ת חייב למסור הודעה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rtl w:val="true"/>
        </w:rPr>
        <w:t xml:space="preserve">בדבר הנישואין לפחות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קוד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נישואי בת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u w:val="single"/>
          <w:rtl w:val="true"/>
        </w:rPr>
        <w:t>בן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 המשיא את בית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 רשאי להיעדר מהעבודה בשכר ביום הנישו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 xml:space="preserve">ת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 xml:space="preserve">להודיע בדבר הנישואין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טרם הח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ם החופשה אינו ניתן לצ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פדיון בדרך כלשהיא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ימי בחירה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rtl w:val="true"/>
        </w:rPr>
        <w:t>עובדים שלהם וותק 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 רשאים להיעד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 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ובדים בעלי וותק מע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/>
          <w:rtl w:val="true"/>
        </w:rPr>
        <w:t>רשאים להיעד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מי הבחירה לפי המפורט מט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יום כיפור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שענה רבה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בחש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יגד</w:t>
      </w:r>
      <w:r>
        <w:rPr>
          <w:rFonts w:cs="Arial" w:ascii="Arial" w:hAnsi="Arial"/>
          <w:rtl w:val="true"/>
        </w:rPr>
        <w:t>"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שרה בטבת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רים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פסח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ניס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ם השנה למרד הגיטא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הזיכרון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בעומר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ב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u w:val="single"/>
          <w:rtl w:val="true"/>
        </w:rPr>
        <w:t>סייעת בגנים תוכל לנצל יום זה כיום בחירה אך ורק אם אין גן עובד בפועל באותו היום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א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ם השנה לניצחון על הנאצ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ירושלים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ג המימונה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שן פורים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ענית אסתר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האישה הבינלאומי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חג סוכות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ראש השנה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ם גדליה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תמוז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ם פטירת הרצל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ם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תמוז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חג שבועות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שביעי של פסח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רוע איש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ית 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 מצ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תחילת שנת לימודים במערכת החינו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רט לעובדי מערכת החינ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שי לעובד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שי לשמחו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בד שחגג יום הול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בד שנולד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 לו ילד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היה זכאי לשי מהרש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שי לחג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rtl w:val="true"/>
        </w:rPr>
        <w:t>בראש השנה וב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שות מעניקה שי צנוע לעובדי הרשות במסגרת הרמת כוסית שתתקי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תלושי חג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rtl w:val="true"/>
        </w:rPr>
        <w:t>בראש השנה וב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שות תעניק תלושי חג לעובדי הרשות לפי הפירוט הבא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עובד בהיקף משרה של עד </w:t>
      </w:r>
      <w:r>
        <w:rPr>
          <w:rFonts w:cs="Arial" w:ascii="Arial" w:hAnsi="Arial"/>
          <w:u w:val="single"/>
        </w:rPr>
        <w:t>50%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שר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יהיה זכאי למחצית התלוש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/>
      </w:pPr>
      <w:r>
        <w:rPr>
          <w:rFonts w:ascii="Arial" w:hAnsi="Arial" w:cs="Arial"/>
          <w:u w:val="single"/>
          <w:rtl w:val="true"/>
        </w:rPr>
        <w:t>עובד בעל וותק של שלושה חודשים ועד שנת וותק יהיה זכאי למחצית התלוש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מלאים אשר משלמים מיסי וועד יהיו זכאים למחצית התלוש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עובד מעל שנת וותק ומעל </w:t>
      </w:r>
      <w:r>
        <w:rPr>
          <w:rFonts w:cs="Arial" w:ascii="Arial" w:hAnsi="Arial"/>
          <w:u w:val="single"/>
        </w:rPr>
        <w:t>50%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שרה יהיה זכאי לתלוש מלא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עבודה בחגים ומועד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עובדים חופשיים מעבודתם בימי המועד הבא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 הש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ום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כיפור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ס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ני עצ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ום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פסח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ג שבועות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העצמאות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ופשה מרוכז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ימי חול המועד סוכות ופסח ובערבי חג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ראש השנה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יום כיפור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סוכות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פסח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137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שבועות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יחשבו כחופשה מרוכזת כאשר המועצה נושא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שלום יום עבודה והעובד נושא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ום 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ובדים הנדרשים לעבוד בימים אלה עקב תפקידם יעבדו עפ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הנחיות ממונה ישיר כאשר שעות התקן הבסיסיות הנדרשות הן לפי המפורט מטה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ערבי חג לפי המפורט מטה יעבדו עד </w:t>
      </w:r>
      <w:r>
        <w:rPr>
          <w:rFonts w:cs="Arial" w:ascii="Arial" w:hAnsi="Arial"/>
          <w:b/>
          <w:bCs/>
          <w:u w:val="single"/>
        </w:rPr>
        <w:t>13:00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מי חול המוע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ט להושענא רבה ושישי של פסח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ם הראשון של חנוכה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ורים 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יום העצמאות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ערבי חג לפי המפורט מטה יעבדו עד </w:t>
      </w:r>
      <w:r>
        <w:rPr>
          <w:rFonts w:cs="Arial" w:ascii="Arial" w:hAnsi="Arial"/>
          <w:b/>
          <w:bCs/>
          <w:u w:val="single"/>
        </w:rPr>
        <w:t>12:00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ראש השנה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סוכות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פסח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שענה ר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רב שמחת תור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שי של פסח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שבועות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רב יום כיפ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תפסק העבודה בשעה </w:t>
      </w:r>
      <w:r>
        <w:rPr>
          <w:rFonts w:cs="Arial" w:ascii="Arial" w:hAnsi="Arial"/>
        </w:rPr>
        <w:t>11:00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ום הבחירות לכנסת ישראל ייחשב כיום שבתון והעובדים יהיו חופשיים מעבודת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שהוא קרוב משפחה מדרגה ראשונה של חלל מערכו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שאי להיעדר מהעבודה ביום הזיכרון לחללי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מערכות ישראל ויום זה ייחשב לו כיום 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נא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רו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720" w:right="0" w:hanging="360"/>
        <w:contextualSpacing w:val="false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דירוג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u w:val="single"/>
          <w:rtl w:val="true"/>
        </w:rPr>
        <w:t>דרגה ומתח דרג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sz w:val="24"/>
          <w:sz w:val="24"/>
          <w:szCs w:val="24"/>
          <w:rtl w:val="true"/>
        </w:rPr>
        <w:t>העובד ידורג</w:t>
      </w:r>
      <w:r>
        <w:rPr>
          <w:rFonts w:ascii="Arial" w:hAnsi="Arial"/>
          <w:rtl w:val="true"/>
        </w:rPr>
        <w:t xml:space="preserve"> בהתאם לתפק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פי מסלולי הקידום שנקבעו בהסכמים הקיבוציים הארציים ובהתבסס על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המסמכים שהמציא עם קליטתו למועצ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ידומו של עובד בדר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תבצע על פי מתח הדרגות שנקבע במסלולי הקידום לעיסוק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ולל שהות של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פרק הזמן המחייב בכל דרגה ודרגה לפי הסכמי השכר הקיבוציים הארצי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יתן לעכב קידום בדרגה ל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 אשר הממונה הישיר שלו לא שבע רצון מעבודת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ל עובד ידורג בהתאם לסולם הדרגות המתאים לדירוג אליו שייך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מנה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נד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 וכ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/>
          <w:rtl w:val="true"/>
        </w:rPr>
        <w:t xml:space="preserve">ולפי מתח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הדרגות המתאים לתפקיד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ובד יכול לעלות בדרגה במסגרת מסלול הקידום או מתח הדרגות הצמודות למשרתו אם עונה לאחד התנאים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הייה של פרק זמן מינימאלי בדרגה כפי שנקבע במסלולי הקיד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פרק הזמן בין דרגה לדרגה הוא שנתי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ידה בכישו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שרה מקצועית רלוונ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וד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פי שנקבע במסלולי הקידום של התפקיד הרלוונ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לאה בדרגה מתוקף מעבר לתפקיד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וי בת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ייה במכרז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ובד שהגיע לדרגה המקסימלית ושה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ם לטובת הדרגה האחרונה במתח הדרגות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בהתאם להסכם הקיבוצ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שעות נוספ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וראה לעבודה בשעות נוספות ניתנ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ממונה הישיר ומאושרת על ידו מראש ובכתב בלבד לאחר אישור 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מנהלת משאבי אנוש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שור לעבודה בשעות נוס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קר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ינ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הרש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בודה בשעות נוספות תאושר לתשלום אך ורק אחרי שהעובד מילא את מכסת השעות הרגילות של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בור עבודה בשעות נוספות תשולם לעובד במשרה מלאה תוספת שכר בשיעור </w:t>
      </w:r>
      <w:r>
        <w:rPr>
          <w:rFonts w:cs="Arial" w:ascii="Arial" w:hAnsi="Arial"/>
        </w:rPr>
        <w:t>12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בור השעתיים הראשונות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הנוס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תוספת של </w:t>
      </w:r>
      <w:r>
        <w:rPr>
          <w:rFonts w:cs="Arial" w:ascii="Arial" w:hAnsi="Arial"/>
        </w:rPr>
        <w:t>1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בור השעה השלישית ואי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כפוף לביצוע השעות בפועל ובהתאם לחוקי שעות 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עבודה ומנוח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עובד במשרה חלקית עבור שעות נוס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שולם ערך שעה של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בור השעות הנוספות עד להשלמת משרה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 xml:space="preserve">מלאה של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שבועי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עובד יאושרו שעות נוספות לפי חוקי עבודה ומנ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ד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עבודה ליום ולא יותר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יסמן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ח העבודה שלו ערך שעות נוספות ובאישור של הממונה הישיר על מנת לקבל את התשלום לפי  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הכללים הקבועים ברש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כוננ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הנדר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ממונה הישיר ובאישור 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להימצא בכוננות ב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צרכי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קבל תשלום עבור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הכוננות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נוהל הקיים ברש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שלום עבור שעות הכונ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ינו נחשב כחלק מן המשכורת לעניין חוק שירות המד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מלא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או לעניין כל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הטבת פרישה אחר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לעניין פיצויי פיטו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לא אם נקבע אחרת בהסכם קיבוצי החל על אותו עובד ועל אותו 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עניין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ברא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זכאותו של עובד לקצובת הבראה מדורגת בין </w:t>
      </w:r>
      <w:r>
        <w:rPr>
          <w:rFonts w:cs="Arial" w:ascii="Arial" w:hAnsi="Arial"/>
        </w:rPr>
        <w:t>9-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לפי מספר שנות עבודתו של העובד ברשות המקומי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>עבודות קודמות המוכר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רשות כוותק מ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ותק צבאי בהתאם להמצאת האישורים הנדר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מי הבראה ישולמו לעובד בתשלום משכורת חודש יונ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גין השנה הקלנדרית שחל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חישוב לתשלום יעשה  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וותק וחלקיות המשרה בכפוף להסכמים הקיבוצי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צובת ימי ההבראה המפורטים אינם חלים על דירוג עובדים סוציא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שר להם מדרג שונ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137" w:leader="none"/>
        </w:tabs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כסת ימי ההברא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6"/>
        <w:tabs>
          <w:tab w:val="clear" w:pos="720"/>
          <w:tab w:val="left" w:pos="1137" w:leader="none"/>
        </w:tabs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953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שנות עבוד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מספר ימי הבראה לשנה</w:t>
            </w:r>
          </w:p>
          <w:p>
            <w:pPr>
              <w:pStyle w:val="Normal"/>
              <w:tabs>
                <w:tab w:val="clear" w:pos="720"/>
                <w:tab w:val="left" w:pos="1137" w:leader="none"/>
              </w:tabs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ות עבוד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הבראה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ות עבוד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הבראה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ות עבוד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הבראה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ות עבוד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הבראה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ות עבודה ומעל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הבראה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ביגוד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Times New Roman"/>
          <w:b/>
          <w:b/>
          <w:bCs/>
          <w:sz w:val="24"/>
          <w:szCs w:val="24"/>
          <w:u w:val="single"/>
        </w:rPr>
      </w:pPr>
      <w:r>
        <w:rPr>
          <w:rFonts w:ascii="Arial" w:hAnsi="Arial"/>
          <w:rtl w:val="true"/>
        </w:rPr>
        <w:t>חישוב תשלום הביגוד הוא לפי ת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ר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ות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לקיות משרה ו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הסכמים הקיבוצ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מי הביגוד ישולמו מדי חו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מס ארגון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u w:val="single"/>
          <w:rtl w:val="true"/>
        </w:rPr>
        <w:t>דמי טיפול מקצועי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הסכם הקיבוצי מחויבים על העובדים בתשלום דמי חבר או דמי טיפול מקצועי להסתדרות העובדים 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חברי ההסתדרות החדשה ישלמו דמי חבר בשיעור </w:t>
      </w:r>
      <w:r>
        <w:rPr>
          <w:rFonts w:cs="Arial" w:ascii="Arial" w:hAnsi="Arial"/>
        </w:rPr>
        <w:t>0.9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כר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מיסי וועד עובד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ובד רשות ישלם מיסי וועד בשיעור של </w:t>
      </w:r>
      <w:r>
        <w:rPr>
          <w:rFonts w:cs="Arial" w:ascii="Arial" w:hAnsi="Arial"/>
        </w:rPr>
        <w:t>0.4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כ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סכם בין מרכז השלטון המקומי לבין הסתדרות הפק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תוספת מעונ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ם או א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שר הילד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ים נמצאים בחזקתו הבלע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שאשתו אינה מקבלת תוספת מעונות ממקום עבודת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להם ילד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 xml:space="preserve">ים מתחת לגי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כאים לתוספת מעונות מהרשות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מפורט להלן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בור ילד אחד מתחת לגי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16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/>
          <w:rtl w:val="true"/>
        </w:rPr>
        <w:t>בחודש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בור שני ילדים ויותר מתחת לגי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עוד </w:t>
      </w:r>
      <w:r>
        <w:rPr>
          <w:rFonts w:cs="Arial" w:ascii="Arial" w:hAnsi="Arial"/>
        </w:rPr>
        <w:t>212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/>
          <w:rtl w:val="true"/>
        </w:rPr>
        <w:t>לחודש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כום האמור הוא עבור 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 במשרה מ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גבי 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 במשרה חלקית תחושב התוספת בהתאם לחלקיות המשר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וספת המעונות תעודכן מדי תחילת שנה קלנד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תאם לשיעור השינויים במדד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וספת תשולם רק בעד חודשי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תשולם עבור חודשים של חופשת 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חופשה ללא תש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קופת גמל משלימ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ופת חיסכון משלימה לרכיבי שכר שאינם פנסיוניים כמו אחזקת 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סיעות וכו</w:t>
      </w:r>
      <w:r>
        <w:rPr>
          <w:rFonts w:cs="Arial" w:ascii="Arial" w:hAnsi="Arial"/>
          <w:rtl w:val="true"/>
        </w:rPr>
        <w:t>'...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לק העובד בהפרשות הינו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לק המעביד הינו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קרן השתלמ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עובדי הדירוג המנהלי תפתח קרן השתלמות בתום שנת עבודה במוע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ובדי הדירוגים האחר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עם תחילת העבודה או לפי ההסכם הקיבוצי אליו משתייכ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יך להעביר בתום השנה את פרטי הקרן אליה תרצה להצטרף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לק העוב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.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לק המעבי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7.5%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גמול השתלמ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מול השתלמות הינו תוספת שכר הניתנת לעובד בעבור לימודים בכפוף לאישור וועדת הגמולים הייעודי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נאי להגשת בקשה לגמול היא עמידה בכל התנאים המפורטים מטה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דרגתו התקנית היא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ח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נות לימוד במוסד להשכלה גבוהה </w:t>
      </w:r>
      <w:r>
        <w:rPr>
          <w:rFonts w:ascii="Arial" w:hAnsi="Arial"/>
          <w:b/>
          <w:b/>
          <w:bCs/>
          <w:u w:val="single"/>
          <w:rtl w:val="true"/>
        </w:rPr>
        <w:t>או</w:t>
      </w:r>
      <w:r>
        <w:rPr>
          <w:rFonts w:ascii="Arial" w:hAnsi="Arial"/>
          <w:rtl w:val="true"/>
        </w:rPr>
        <w:t xml:space="preserve"> מכסת שעות לימוד בעלות זיקה לעיסוק או למקצוע המפורט 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637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וותק בתחום העיסוק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המקצו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שעות לימוד נדרשות בעלות זיקה לעיסוק או למקצוע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ד שנ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ד שנתיי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 ומעל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מענק יוב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720" w:right="0" w:hanging="360"/>
        <w:contextualSpacing w:val="false"/>
        <w:jc w:val="left"/>
        <w:rPr/>
      </w:pPr>
      <w:r>
        <w:rPr>
          <w:rFonts w:ascii="Arial" w:hAnsi="Arial"/>
          <w:rtl w:val="true"/>
        </w:rPr>
        <w:t>מענ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ב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ול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וותיק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בדי הרשו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וע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של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כו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ד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פטמב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מע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חיות</w:t>
      </w:r>
      <w:r>
        <w:rPr>
          <w:rFonts w:cs="Arial" w:ascii="Arial" w:hAnsi="Arial"/>
          <w:rtl w:val="true"/>
        </w:rPr>
        <w:t>).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720" w:right="0" w:hanging="360"/>
        <w:contextualSpacing w:val="false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זכאות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למענק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עובד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מדורג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באחד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מהדירוגים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באים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נד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דסא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טכנאים זכאי למענק יובל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נה וותק ומעלה עד ליום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פטמבר בשנה בעבורה משולם המע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ענק ישולם יחסית להיקף המ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ותק לעניין המע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ולל וותק צבא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עובד המדורג באחד הדירוגים הבאים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הל ושיר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בדי חינוך נוער ו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שר היה לו במצטב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נואר וות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ולל וותק צבאי של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 ו</w:t>
      </w:r>
      <w:r>
        <w:rPr>
          <w:rFonts w:cs="Arial" w:ascii="Arial" w:hAnsi="Arial"/>
        </w:rPr>
        <w:t>3/4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עובד המדורג באחד הדירוגים הבאי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רפ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זיותר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ש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אוגוסט ולו במצטבר מעל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ות וותק לרבות שירות צבאי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720" w:right="0" w:hanging="360"/>
        <w:contextualSpacing w:val="false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שיעור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מענק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ומועד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תשלומו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720" w:right="0" w:hanging="360"/>
        <w:contextualSpacing w:val="false"/>
        <w:jc w:val="left"/>
        <w:rPr/>
      </w:pPr>
      <w:r>
        <w:rPr>
          <w:rFonts w:ascii="Arial" w:hAnsi="Arial"/>
          <w:rtl w:val="true"/>
        </w:rPr>
        <w:t>המענ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יעו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6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שכ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ול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תוס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הו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סי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ישו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צו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וספ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שול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וב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אמ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י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שכו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ד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פטמב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ח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קופ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זכ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ציאליים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6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של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חוד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פטמב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דרכה והשתלמוי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רש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קומ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וא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כשר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וב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קידומ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תפקוד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עי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ער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צור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ש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קומ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זמ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ר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שתלמו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דר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0" w:hanging="360"/>
        <w:contextualSpacing w:val="false"/>
        <w:jc w:val="left"/>
        <w:rPr/>
      </w:pPr>
      <w:r>
        <w:rPr>
          <w:rFonts w:ascii="Arial" w:hAnsi="Arial"/>
          <w:rtl w:val="true"/>
        </w:rPr>
        <w:t>ארג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רכ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י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תקנ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ש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קומ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ע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עבוד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חריהן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שתתפו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שתלמ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נס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י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אורגנ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רכז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לט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קו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שלוח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פ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ר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נ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נוהל השתלמוי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u w:val="single"/>
          <w:rtl w:val="true"/>
        </w:rPr>
        <w:t xml:space="preserve">רשאים להגיש בקשה להשתלמות עובדים בעלי וותק של שנתיים ומעלה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/>
          <w:u w:val="single"/>
          <w:rtl w:val="true"/>
        </w:rPr>
        <w:t>למעט קורסים מקצועיים המחייבים משנת העבודה הראשונה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>הבקשה תוגש עד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חודש ולפחות חודש לפני מועד ההשתלמות על גבי טופס ייעודי מלא על כל פרט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כולל המלצת ממונה ישיר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0" w:hanging="360"/>
        <w:contextualSpacing w:val="false"/>
        <w:jc w:val="left"/>
        <w:rPr/>
      </w:pPr>
      <w:r>
        <w:rPr>
          <w:rFonts w:ascii="Arial" w:hAnsi="Arial"/>
          <w:rtl w:val="true"/>
        </w:rPr>
        <w:t>ההשתלמו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תנ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מלצ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מונ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שי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אושר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פ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דינ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ש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קומ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גב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קציבי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ועדת ההשתלמויות תידון בבקשות אחת לחודש לערך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ימודים אקדמאיים יש להגיש לא יאוחר מ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1.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ני מועד שנת הלימוד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עובד שבוחר בלימודי העשרה ואין ללימודים קשר לעבודתו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קרים חריגים ובהתאם לתקצ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שות רשאית להשתתף בעלויות 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עד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 יום עבודה בתשלו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עובד שבוחר בלימודים שיעשירו ויעצימו את יכולותיו בתפקידו במועצ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שאית הרשות להשתתפות עד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בחינת ימי עבודה בתשלום ותחבורה ציבורית בתשלו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u w:val="single"/>
          <w:rtl w:val="true"/>
        </w:rPr>
        <w:t>עובד שיוצא להכשרה מחייב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רשאית הרשות להשתתפות של עד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מי עבודה ותחבורה ציבורי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חלטת וועדת השתלמויות תשלח לעובד ולממונה הישיר של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ובד שאושרה לו בקשתו יצי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שתלמ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דיוו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א ישולמו שעות נוספות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א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וכלכלה בימים אל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תום ההשתלמות יעביר העובד את תעודת ההשתלמות או אישור השתתפות למשאבי אנוש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שיוצא להשתלמות מקצוע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לא תאושר בקשת השתתפות להשתלמות אישית באותה שנה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ם יגיש אותו עובד בקשה להשתלמות בשנה הבא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בקשתו תידון אחרונה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3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כר וטפס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תלוש שכר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7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>מדי חודש ישלח אליך תלוש השכר המפרט את כל מרכיבי השכר שקיב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וש זה הכרחי לפנייתך למס הכ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טוח לאומי ומוסדות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טופס </w:t>
      </w:r>
      <w:r>
        <w:rPr>
          <w:rFonts w:cs="Arial" w:ascii="Arial" w:hAnsi="Arial"/>
          <w:b/>
          <w:bCs/>
          <w:u w:val="single"/>
        </w:rPr>
        <w:t>106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7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חת לשנה בחודש מרץ יישלח אליך טופס </w:t>
      </w:r>
      <w:r>
        <w:rPr>
          <w:rFonts w:cs="Arial" w:ascii="Arial" w:hAnsi="Arial"/>
        </w:rPr>
        <w:t>1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בו ריכוז 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המשכורות וניכויים שבוצעו במשך השנה הקוד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ס הכ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טוח 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ופות גמל וכו</w:t>
      </w:r>
      <w:r>
        <w:rPr>
          <w:rFonts w:cs="Arial" w:ascii="Arial" w:hAnsi="Arial"/>
          <w:rtl w:val="true"/>
        </w:rPr>
        <w:t xml:space="preserve">'...) </w:t>
      </w:r>
      <w:r>
        <w:rPr>
          <w:rFonts w:ascii="Arial" w:hAnsi="Arial"/>
          <w:rtl w:val="true"/>
        </w:rPr>
        <w:t>יש לשמור טופס זה לשעת צו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טופס </w:t>
      </w:r>
      <w:r>
        <w:rPr>
          <w:rFonts w:cs="Arial" w:ascii="Arial" w:hAnsi="Arial"/>
          <w:b/>
          <w:bCs/>
          <w:u w:val="single"/>
        </w:rPr>
        <w:t>10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לשנת מס חדש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7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תחילת כל שנת מס יישלח לך טופס </w:t>
      </w:r>
      <w:r>
        <w:rPr>
          <w:rFonts w:cs="Arial" w:ascii="Arial" w:hAnsi="Arial"/>
        </w:rPr>
        <w:t>1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ד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 תתבקש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י לעדכן את הפרטים ולהחזיר את הטופס המקורי למחלקת השכ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בצירוף צילום תעודת זהות וספח</w:t>
      </w:r>
      <w:r>
        <w:rPr>
          <w:rFonts w:cs="Arial" w:ascii="Arial" w:hAnsi="Arial"/>
          <w:rtl w:val="true"/>
        </w:rPr>
        <w:t>)</w:t>
      </w:r>
    </w:p>
    <w:p>
      <w:pPr>
        <w:pStyle w:val="Style16"/>
        <w:numPr>
          <w:ilvl w:val="0"/>
          <w:numId w:val="7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שלא ישיב את הטופס עד לשבועיים מיום קבלתו ולא יסמן אם יש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ין הכנסות נוספ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סעיף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יחשב הדבר כאילו יש לו הכנסות נוספות ויופחת מס הכנסה באופן אוטומט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6"/>
        <w:numPr>
          <w:ilvl w:val="0"/>
          <w:numId w:val="7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 כן יש להקפיד למלא את הטופס ולהעביר למשאבי אנוש ושכר בהק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תיאום מס הכנסה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u w:val="single"/>
          <w:rtl w:val="true"/>
        </w:rPr>
        <w:t>ביטוח לאומי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ם הנך עובד במקום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יך להגיש מדי שנה תיאום מס מפקיד ש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רת ינוכה לך מס בשיעור המיר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ובדת בהריון או לאחר לידה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20" w:right="0" w:hanging="360"/>
        <w:contextualSpacing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rtl w:val="true"/>
        </w:rPr>
        <w:t>עובדת המגיעה לחודש החמישי להרי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ויבת להודיע בכתב לממונה הישיר שלה ולמשרד משאבי אנוש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20" w:right="0" w:hanging="360"/>
        <w:contextualSpacing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rtl w:val="true"/>
        </w:rPr>
        <w:t>עובדת שהגיעה לחודש החמישי להרי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תועבד בשעות נוספות וכן לא תועבד בעבודת ליל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יעדרות לבדיקות רפואי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נך רשאית להיעדר מעבודתך ללא ניכוי משכר לשם פיקוח רפואי במשך ההיריו</w:t>
      </w:r>
      <w:r>
        <w:rPr>
          <w:rFonts w:ascii="Arial" w:hAnsi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בדיקות רפואיות שגרתיות הקשורות להריונ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היעדרות תעשה בהתאם למסגרת השעות המותרות ובתיאום ואישור של הממונה היש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יך להמציא אישור בדבר ההיעדרות על מנת לממש זכאות ז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אישה העובדת שבוע עבודה 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ביו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זכאי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במשך חודשי ההיריו</w:t>
      </w:r>
      <w:r>
        <w:rPr>
          <w:rFonts w:ascii="Arial" w:hAnsi="Arial"/>
          <w:rtl w:val="true"/>
        </w:rPr>
        <w:t>ן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אישה העובדת שבוע עבודה 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ד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ביו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זכאי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במשך חודשי ההיריו</w:t>
      </w:r>
      <w:r>
        <w:rPr>
          <w:rFonts w:ascii="Arial" w:hAnsi="Arial"/>
          <w:rtl w:val="true"/>
        </w:rPr>
        <w:t>ן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יעדרות נשים עובדות בשל טיפולי הפרייה ופריון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שר עוברת סדרת טיפולים בהפרייה חוץ גופית בין באשפוז ובין בטיפול אמבולט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רבות ימי המנוחה הכרוכים בסדרת הטיפ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סדרות טיפול בשנה זכאית להיעדרות של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מים בשנה לאישה העובד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ב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ל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נשים העבודות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בשבוע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חופשה בגין הפ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ובדת שעברה הפלה רשאית להיעדר מעבודתה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 מיד לאחר ההפ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רכת חופשת המחלה תתאפשר במידת הצורך וכנגד אישור רפ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ן ימי ההיעדרות הוא כדין ימי מחל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שמירת הריון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ה ומצב בריאותך מחייב שמירת הריון על פי המלצת רו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ייך להביא המלצה זו למשרד משאבי אנ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רגע זה יופסק שכרך במוע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קביל עליך להגיש תביעה לביטוח לאומי לקבלת גמלה לשמירת הריון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קופת ההיעדרות עקב שמירת ה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באת בחשבון לצרכי זכויות התלויות בוותק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גין תקופת ההיעדרות העובדת לא זכאית לדמי הבראה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א ניתן לנצל ימי מחלה במקביל לתשלום הגמל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4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 מנת לשמור על רצף זכויות בפנ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תן להמשיך ולשלם את חלקך לפנסיה והמעביד ימשיך להפריש את חלק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חופשת הליד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יך לעדכן את משרד משאבי אנוש על מועד הלידה המשוער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נך זכאית לחופשת לידה בת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ועות בתשלום מהביטוח ה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ופשת הלידה תוארך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בועות עבור כל ילד נוסף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ועות עבור תאומ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ועות עבור שלישייה וכן הלאה</w:t>
      </w:r>
      <w:r>
        <w:rPr>
          <w:rFonts w:cs="Arial" w:ascii="Arial" w:hAnsi="Arial"/>
          <w:rtl w:val="true"/>
        </w:rPr>
        <w:t>)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נך זכאית לשהות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בועות נוספים ללא תשל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בוע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ליך להודיע על כך בכתב למשאבי אנוש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שאשתו יל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כאי לחופשת לידה חל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תום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בועות מיום ה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את בתנאי שאשתו הסכימה לוותר על חלק מחופשת הלידה שלה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עובד המציא אישור חזרה לעבודה של אשתו על פרק הזמן האמור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ובדת רשאית להיעדר לאחר הלידה עד תום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דש מיום ה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ן היעדרות כזו תהיה כדין חופשה ללא ת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העובדת להודיע חודש ימים טרם שובה לעבוד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ת אשר התפטרה לצורך טיפול בילד שנו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וך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דשים מיום ה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ן התפטרותה כפיטו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הא זכאית עובדת זו לפיצויי פיטורין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אשר אשתו ילדה יוכל להיעדר מהעבו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ום זה ירד מצבורת ימי המחלה של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חזרה מחופשת ליד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ליך למלא טופס </w:t>
      </w:r>
      <w:r>
        <w:rPr>
          <w:rFonts w:cs="Arial" w:ascii="Arial" w:hAnsi="Arial"/>
        </w:rPr>
        <w:t>1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דש עם השינויים החדשים ולצרף ת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ז מעודכנת עם הספח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שעת הנק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ם הנך עובדת במשרה מ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ך זכאית בשנה הראשונה מיום הלידה להיעדר מהעבודה שעה ב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קרי </w:t>
      </w:r>
      <w:r>
        <w:rPr>
          <w:rFonts w:cs="Arial" w:ascii="Arial" w:hAnsi="Arial"/>
        </w:rPr>
        <w:t>7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עות ליום עבודה במקום </w:t>
      </w:r>
      <w:r>
        <w:rPr>
          <w:rFonts w:cs="Arial" w:ascii="Arial" w:hAnsi="Arial"/>
        </w:rPr>
        <w:t>8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ליו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שעות עבודה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אם או אלמן</w:t>
      </w:r>
      <w:r>
        <w:rPr>
          <w:rFonts w:cs="Arial" w:ascii="Arial" w:hAnsi="Arial"/>
          <w:b/>
          <w:bCs/>
          <w:u w:val="single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מידה והנך אם לילד מתחת לגי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אם לשני ילדים מתחת לגי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נך זכאית לעבוד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בפועל ביום ולא 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שבועי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אם עובדת המועסקת במשרה חלקית לא תהיה זכאית לקיצור יום העבודה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תוספת מע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הינך זכאית לתוספת מעונות עבור ילד עד גי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כללים ולפי היקף משרת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חוק למניעת הטרדות מיניות בעבוד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 למניעת הטרדה מינית ה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קק במטרה לאסור הטרדה מינית מכל ס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ן על כבודו ש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רותו ופרטיותו וכדי לקדם שווין בין המ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רדה מינית והתנכלות על רקע מיני פוגעת בכבוד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ר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טיותו ובשוויון בין המ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מעשים פליליים ועילה לתביעה בנזי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כניסתו לתוקף של חוק למניעת הטרדה מ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באלול ה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פטמבר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נון זה נועד להבהיר את עיקרי הוראות החוק והתקנות למניעת הטרדה מי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בות המעבי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ן זה נועד להבהיר את עיקרי הוראות החוק והתקנות הם הקובעים וניתן לעיין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מור בסעיף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קנון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יש בתקנון</w:t>
      </w:r>
      <w:r>
        <w:rPr>
          <w:rtl w:val="true"/>
        </w:rPr>
        <w:t>:</w:t>
      </w:r>
    </w:p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ק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עיפים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  <w:r>
              <w:rPr>
                <w:rFonts w:cs="Arial" w:ascii="Arial" w:hAnsi="Arial"/>
              </w:rPr>
              <w:t>1-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ן הטרדה מינית והתנכלות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 </w:t>
            </w:r>
            <w:r>
              <w:rPr>
                <w:rFonts w:cs="Arial" w:ascii="Arial" w:hAnsi="Arial"/>
              </w:rPr>
              <w:t>5-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וצאות של הטרדה מינית והתנכלות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ג </w:t>
            </w:r>
            <w:r>
              <w:rPr>
                <w:rFonts w:cs="Arial" w:ascii="Arial" w:hAnsi="Arial"/>
              </w:rPr>
              <w:t>7-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יניות המעביד ואחריותו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ד </w:t>
            </w:r>
            <w:r>
              <w:rPr>
                <w:rFonts w:cs="Arial" w:ascii="Arial" w:hAnsi="Arial"/>
              </w:rPr>
              <w:t>9-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יעת הטרדה מינית והתנכלות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לעשות אם הוטרדת מינית או אם התנכלו לך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ו </w:t>
            </w:r>
            <w:r>
              <w:rPr>
                <w:rFonts w:cs="Arial" w:ascii="Arial" w:hAnsi="Arial"/>
              </w:rPr>
              <w:t>13-1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ליך תלונה אצל המעביד והטיפול באחריות המעביד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ind w:left="360" w:right="0" w:hanging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חלק א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מהי הטרדה מינית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6"/>
        <w:spacing w:lineRule="auto" w:line="240" w:before="0" w:after="0"/>
        <w:contextualSpacing w:val="false"/>
        <w:jc w:val="left"/>
        <w:rPr/>
      </w:pPr>
      <w:r>
        <w:rPr>
          <w:rFonts w:ascii="Arial" w:hAnsi="Arial"/>
          <w:rtl w:val="true"/>
        </w:rPr>
        <w:t>על פי חוק הטרדה מינית היא פעולה בעלת אופי מיני שבו אחד הצדדים אינו מסכים לה והיא אחת מ צורות והתנהגויות אסורות ואלה הן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8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עשה מג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י באירוע בודד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8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חיטה לביצוע מעשה בעל אופי מיני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8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צעות חוזרות ונשנות בעלות אופי מיני למרות שהאדם אליו הופנו הבקשות הראה שאינו מעוניין בהן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8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ייחסות למיניות האד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8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ייחסות מבזה ומשפילה למינו או נטייתו של אד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ין אם המוטרד הראה שהדבר מפריע לו או לא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8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יצול יחסי כפיפות או מרות לקבלת טובות הנאה מיניות</w:t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כלל אדם צריך להראות שהוא אינו מסכים למעשה של הטרדה מינית במילים או בהתנהגות שאינם משתמעים לשתי פנ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חובה זו אינה חלה במקרים הבאי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חיטה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ייחסות מבזה או משפילה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יצול יחסי מרות בעבודה בין המטריד למוטרד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יצול יחסי מ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לות חינוך או טיפול של ק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סר ישע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יצול ת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סגרת של טיפול נפשי או רפואי של המטופל במטפל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מהי אינו הטרדה מינית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ננו חל על חיזורים הנעשים ברוח טובה ובהסכמה הדדי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מהי התנכלות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/>
          <w:rtl w:val="true"/>
        </w:rPr>
        <w:t>כל אחד מ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המעשה מתקיים במסגרת העבודה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עביד או ממונה מטעמו פוגע בעובד או בדורש העבו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אשר מקור הפגיעה הוא הטרדה מ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 בהצעה אחת בלבד או התייחסות אחת בלבד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עביד או ממונה מטעמו הפוגע בעובד או בדורש עבודה כאשר מקור התלונה על רקע התנכלות או הרעת תנאי עובד או דורש עבודה על רקע תביעה בשל התנכל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מהי מסגרת יחסי עבוד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קום העבודה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קום אחר בו מתנהלת פעילות מטעם המעביד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וך כדי עבודה דוגמת נסיעות מטעם העבודה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יצול יחסי מרות ביחסי עבודה מחוץ לכתלי העבוד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spacing w:lineRule="auto" w:line="240" w:before="0" w:after="0"/>
        <w:ind w:left="1440" w:right="0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ind w:left="360" w:right="0" w:hanging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חלק ב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תוצאות הטרדה מינית והתנכלות בעבודה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הטרדה מינית והתנכלות אינן חוקי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61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בירה פלילית היכולה לגרום למאסרו של המטריד או המתנכל או לחייבו בקנס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1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ולה אזרחית שבגינה ניתן להגיש תביעה משפטית לפיצוי כספי וסעדים אחר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הטרדה מינית והתנכלות מהוות עבירת משמעת</w:t>
      </w:r>
      <w:r>
        <w:rPr>
          <w:rFonts w:ascii="Arial" w:hAnsi="Arial"/>
          <w:rtl w:val="true"/>
        </w:rPr>
        <w:t xml:space="preserve"> שעליה יכול המטריד או המתנכל להתחייב בעונש משמעתי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spacing w:lineRule="auto" w:line="240" w:before="0" w:after="0"/>
        <w:ind w:left="1440" w:right="0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ind w:left="360" w:right="0" w:hanging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חלק ג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מדיניות המעביד ואחריותו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הטרדה מינית והתנכלות נוגדות את מדיניות המעביד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וגעות ביחסי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ומדות בניגוד למדיניות המעביד והוא לא ישלים עמן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אחריות המעביד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חוק מטיל עליו אחריות מיוחדת על מעשיהם של עובדיו והממונים מט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סגרת יחסי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עביד צריך לנקוט אמצעים סבירים כמפורט בתקנון זה</w:t>
      </w:r>
      <w:r>
        <w:rPr>
          <w:rFonts w:cs="Arial" w:ascii="Arial" w:hAnsi="Arial"/>
          <w:rtl w:val="true"/>
        </w:rPr>
        <w:t>: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ניע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טיפול ביעילות שידע עליהן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יקון הפגיעה עקב הטרדה מינית או התנכלות או עקב הגשת תלונה או תביעה על אל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פי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ביד שלא נקט אמצעים כאמור בסעיף זה יהיה אחראי להטרדה מינית או להתנכלות שביצע עובד שלו או ממונה מטעמו במסגרת יחסי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יתן לתבוע את המעביד בתביעה אזרחית בשל כך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חלק ד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מניעת הטרדות מיניות והתנכל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צעדי מנע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עולות הסברה והדרכה אשר העובדים מחויבים להשתתף בהן מדי שנ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שיתוף פעולה עם נציגות העובדים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קבלת מידע וחומרים מבוקשים מול הממונה להטרדות מיניות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6"/>
        <w:spacing w:lineRule="auto" w:line="240" w:before="0" w:after="0"/>
        <w:ind w:left="360" w:right="0" w:hanging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חלק ה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מה לעשות במקרה והוטרדת מינית או התנכלו לך</w:t>
      </w:r>
      <w:r>
        <w:rPr>
          <w:rFonts w:cs="Arial" w:ascii="Arial" w:hAnsi="Arial"/>
          <w:b/>
          <w:bCs/>
          <w:u w:val="single"/>
          <w:rtl w:val="true"/>
        </w:rPr>
        <w:t xml:space="preserve">? </w:t>
      </w:r>
      <w:r>
        <w:rPr>
          <w:rFonts w:ascii="Arial" w:hAnsi="Arial"/>
          <w:b/>
          <w:b/>
          <w:bCs/>
          <w:u w:val="single"/>
          <w:rtl w:val="true"/>
        </w:rPr>
        <w:t>אחת מ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אופצי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 xml:space="preserve">הגשת תלונה במקום העבודה 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108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ליך פלי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גשת תלונה במשטרה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108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ליך אזרח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תוך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 תביעה בבית משפט נגד המטריד עצמו ואם הוא טוען שהמעביד אחראי גם נגד המעביד</w:t>
      </w:r>
      <w:r>
        <w:rPr>
          <w:rFonts w:cs="Arial" w:ascii="Arial" w:hAnsi="Arial"/>
          <w:rtl w:val="true"/>
        </w:rPr>
        <w:t>).</w:t>
      </w:r>
    </w:p>
    <w:p>
      <w:pPr>
        <w:pStyle w:val="Style16"/>
        <w:spacing w:lineRule="auto" w:line="240" w:before="0" w:after="0"/>
        <w:ind w:left="360" w:right="0" w:hanging="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חלק ו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הליך תלונה אצל המעביד והטיפול באחריותו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מי יכול להגיש תלונה ובאילו נסיב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שטוען כי מעביד ממונה מטעמו או עובד אחר הטריד אותו מינית או התנכל לו במסגרת יחסי עבוד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דם אחר שטוען כי עובדו של המעביד או ממונה מטעמו הטריד אותו מינית או התנכל ל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5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דם מטעמו של אדם כאמור בפסקה א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 xml:space="preserve">ב ובמקרה זה מוצע להביא ראיה על כך שאותו אדם מסכים להגשת תלונה בשמ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כתב חתום על ידו</w:t>
      </w:r>
      <w:r>
        <w:rPr>
          <w:rFonts w:cs="Arial" w:ascii="Arial" w:hAnsi="Arial"/>
          <w:rtl w:val="true"/>
        </w:rPr>
        <w:t>)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בפני מי מתלוננים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ש להגיש תלונה לממונה על מניעת הטרדות מי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פנייה הינה חס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קבלת הפ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תוחקר האירוע באמצעות שיחות נפרדות עם הצדדים ובסיומן תכין סיכום והמלצות שיועברו לגורמים המחליטים במועצה</w:t>
      </w:r>
      <w:r>
        <w:rPr>
          <w:rFonts w:cs="Arial" w:ascii="Arial" w:hAnsi="Arial"/>
          <w:rtl w:val="true"/>
        </w:rPr>
        <w:t>)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ם התלונה הינה בגין הממונה התלונה תוגש לאחראי מעלי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תוכן התלונ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ירוט זהות המעורבים ועדים אם ישנ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קום האירוע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144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ם המוטרד הראה שההתנהגות מפריעה לו והאם יש יחסי מרות בין הצדד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אופן הגשת התלונ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79"/>
        </w:numPr>
        <w:spacing w:lineRule="auto" w:line="24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יתן להגיש תלונה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או בכתב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9"/>
        </w:numPr>
        <w:spacing w:lineRule="auto" w:line="24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רשום האחראי את תוכן התל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וטרד יחתום על הרישום של האחראי בכדי לאשר את תוכן הדבר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9"/>
        </w:numPr>
        <w:spacing w:lineRule="auto" w:line="24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חראי ימסור למתלונן עותק מהרישום החתו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בירור התלונ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46"/>
        </w:numPr>
        <w:spacing w:lineRule="auto" w:line="24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יפתח בירור מול כלל הצדדים המעורבים לכאורה בעניין ובדיקת כלל המידע שיגיע אליו בעניין התלונ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6"/>
        </w:numPr>
        <w:spacing w:lineRule="auto" w:line="24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חראי לא יטפל בתלונה באם יש נגיעה אישית למתלוננ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 או למעורבים בתלונ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6"/>
        </w:numPr>
        <w:spacing w:lineRule="auto" w:line="24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ופי המידע יישאר חסוי ולא יימסר מידע אלא אם מחויב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חוק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6"/>
        </w:numPr>
        <w:spacing w:lineRule="auto" w:line="24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עביד יגן על המתלונן במהלך בירור התלונה בפני פגיעה בענייני עבודה כתוצאה מהגשת התלונה או במסגרת יחסי עבודה שיש בה כדי לשבש את בירור התל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רחקת הנילון מהמתלונן ככל שניתן וככל שנראה לו נכון בנסיבות העניין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6"/>
        </w:numPr>
        <w:spacing w:lineRule="auto" w:line="24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תום הבירור יועבר סיכום הבירור בליווי המלצותיו המנומקות להמשך הטיפול ב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טיפול המעביד במקרה של הטרדה מינית או התנכל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spacing w:lineRule="auto" w:line="24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יבל המעביד את סיכומו והמלצותיו של האח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חליט בלא דיחוי ובתוך תקופה שלא תעלה ע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הפעלת סמכותו לגבי כל אחד מאל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תן הוראות לעובדים המעורבים לרבות בדבר כללי התנהגות ראויים במסגרת יחסי העבודה והרחק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יל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המתלונן וכן נקיטת צעדים בענייני עבודה כדי למנוע הישנות המעשה וכדי לתקן את הפגיעה שנגרמה למתלונן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תיחה בהליכים משמעתיים בהתאם להוראות המשמעת החלות במקום העבוד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 נקיטת צעד כלשה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סירת הודעה מנומקת בכתב בעניין החלטתו לצדדים המעורבים ומתן אפשרות לעיון בסיכום והמלצותי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עביד רשאי לדחות את החלטתו לעכב את ביצועה או לשנ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ל הליכים משמעתיים או משפטיים הנוגעים למקר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spacing w:lineRule="auto" w:line="240"/>
        <w:ind w:left="108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סיכום תפקידה של ממונה למניעת הטרדות מיני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8"/>
        </w:numPr>
        <w:spacing w:lineRule="auto" w:line="240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שמש כגורם מייעץ בנושא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240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בלת תלונות ודיווחים ובירור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240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עברת המלצות לראש המועצ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240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הפנות את המתלונן במידת הצ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קבלת סיוע רפ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פטי או אחר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240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טיפול בהגשות תלונה ע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 ממועד האירוע ויידוע ראש המועצה על התלונ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240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אם סברה האחראית כי נסיבות המקרה מחייבת קבלת סיוע כגורם פסיכ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צ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פטי או אחר רשאית לעשות כן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240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ובת שמירה על סודיות בהתאם לחוק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240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רחק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יל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המתלוננת בהתאם לדרישה והמלצה</w:t>
      </w:r>
    </w:p>
    <w:p>
      <w:pPr>
        <w:pStyle w:val="Style16"/>
        <w:numPr>
          <w:ilvl w:val="0"/>
          <w:numId w:val="8"/>
        </w:numPr>
        <w:spacing w:lineRule="auto" w:line="240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קיטת צעדים כדי למנוע ולתקן את הפגיעה במתלוננ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240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ענשה או סגירת התיק בהתאם לכלל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240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אש המועצה ימסור הודעה מנומקת בכתב על החלטותיו לכל הצדדים ולאחראי הממונה על הנו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סיום שירו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ם שירות של עובדי המועצה מסווג לשתי קטגוריות עיקר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טורין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תפטרות ופרישה לגמל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ועצה פועלת וועדת פיטורין מכוח החו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ועדה דנה ומחליטה בפיטוריהם של העוב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פיטורין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u w:val="single"/>
          <w:rtl w:val="true"/>
        </w:rPr>
        <w:t>התפטר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יטורי 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ץ מעובד בתקופת ניס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יעשו רק מסיבה מספקת ובהסכמה הדדית בין הרשות לוועד 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אין הסכמה הדדית תתקיים בוררות מוסכמ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ובד שפוטר ועבד תקופה רצופה של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דשים ל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כאי לפיצויי פיטורין בהתאם לחוק פיצויי פיטור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 שהועסק תקופה קצרה מהאמור אינו זכאי לפיצויי פיטורין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שהודיע על התפטר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פסק עבודתו בכפוף לחוק מתן הודעה מוקדמת על פי דין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ובד שלא הופיע לעבודה תקופה רצופה של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לי להודיע על כך לממונים ולא נימק את היעדרותו מסיבות סד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אים אותו כמי שהתפטר מעבודתו בנסיבות שאינן מזכות פיצויי פיטור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פרישה לגמלא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44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קבלת מידע אודות תהליך הפרישה יש לגשת למשרד משאבי אנוש לפרטים נוס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וד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סו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גב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וע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ו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לן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,400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ח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עה</w:t>
      </w:r>
      <w:r>
        <w:rPr>
          <w:rtl w:val="true"/>
        </w:rPr>
        <w:t xml:space="preserve">), </w:t>
      </w:r>
      <w:r>
        <w:rPr>
          <w:rtl w:val="true"/>
        </w:rPr>
        <w:t>קוגניטיבית</w:t>
      </w:r>
      <w:r>
        <w:rPr>
          <w:rtl w:val="true"/>
        </w:rPr>
        <w:t xml:space="preserve">,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ת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כמעסי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ו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ס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right="0" w:hanging="360"/>
        <w:jc w:val="both"/>
        <w:rPr/>
      </w:pP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קידום</w:t>
      </w:r>
      <w:r>
        <w:rPr>
          <w:rtl w:val="true"/>
        </w:rPr>
        <w:t xml:space="preserve">,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right="0" w:hanging="360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right="0" w:hanging="360"/>
        <w:jc w:val="both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20" w:right="0" w:hanging="360"/>
        <w:jc w:val="both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ל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ל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בכל ההיבטים</w:t>
      </w:r>
      <w:r>
        <w:rPr>
          <w:rFonts w:ascii="Arial" w:hAnsi="Arial" w:cs="Arial"/>
          <w:rtl w:val="true"/>
        </w:rPr>
        <w:t xml:space="preserve"> המתייחסים למחזור חיי העובד באר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ת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אמת עמדת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יום עב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ת הצורך</w:t>
      </w:r>
      <w:r>
        <w:rPr>
          <w:rFonts w:cs="Arial" w:ascii="Arial" w:hAnsi="Arial"/>
          <w:rtl w:val="true"/>
        </w:rPr>
        <w:t xml:space="preserve">).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ו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אביט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ד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א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וש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0542288776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hr@golan.org.il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         </w:t>
      </w: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א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>נוהל להעסקת עובדים עם מוגבלות במועצה אזורית גולן</w:t>
      </w:r>
    </w:p>
    <w:p>
      <w:pPr>
        <w:pStyle w:val="Style16"/>
        <w:numPr>
          <w:ilvl w:val="0"/>
          <w:numId w:val="17"/>
        </w:numPr>
        <w:spacing w:before="0" w:after="16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Style16"/>
        <w:numPr>
          <w:ilvl w:val="1"/>
          <w:numId w:val="17"/>
        </w:numPr>
        <w:spacing w:before="24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חויבות הרשות לקידום העסקת עובדים עם מוגבלות</w:t>
      </w:r>
    </w:p>
    <w:p>
      <w:pPr>
        <w:pStyle w:val="Style16"/>
        <w:numPr>
          <w:ilvl w:val="2"/>
          <w:numId w:val="58"/>
        </w:numPr>
        <w:spacing w:before="240" w:after="160"/>
        <w:ind w:left="1800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שות מחויבת לקידום העסקת עובדים עם מוגבלות ולהשתלבותם המלאה 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את מתוך הכרה בערך שבהעסקת עובדים עם מוגבלות לרשות כארגון ולכלל התושבים אותם מייצגת הרשות ומתוך הכרה ביכולתם של עובדים עם מוגבלות לתרום לקידום יעדי הרשות ומטרותיה ככלל העוב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58"/>
        </w:numPr>
        <w:spacing w:before="0" w:after="160"/>
        <w:ind w:left="1800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שות תפעל למלא אחר הוראות חוק שוויון זכויות לאנשים עם מוגב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9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דבר ייצוג הולם לאנשים עם מוגבלות בגופים ציבור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מידה בלפחות </w:t>
      </w:r>
      <w:r>
        <w:rPr>
          <w:rFonts w:cs="David" w:ascii="David" w:hAnsi="David"/>
          <w:sz w:val="24"/>
          <w:szCs w:val="24"/>
        </w:rPr>
        <w:t>5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כלל עובדי המועצ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1"/>
          <w:numId w:val="17"/>
        </w:numPr>
        <w:spacing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טרת הנוהל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2"/>
          <w:numId w:val="1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סדיר את תהליכי העבודה הקשורים בהעסקת אדם עם מוגבלות ברשות במהלך כל שלבי הקשר עמו  גיו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לי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סקה וסיום העס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די להבטיח מתן הזדמנות שווה ויחס שוויוני ובכדי לעמוד בדרישות החו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1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סדיר את הסמכות והאחריות של הממונה על העסקת עובדים עם מוגבלות בארג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1"/>
          <w:numId w:val="17"/>
        </w:numPr>
        <w:ind w:left="1080" w:right="0" w:hanging="36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גדרות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2"/>
          <w:numId w:val="17"/>
        </w:numPr>
        <w:ind w:left="1854" w:right="0" w:hanging="72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דם עם מוגבלות משמעותית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2"/>
          <w:numId w:val="14"/>
        </w:numPr>
        <w:ind w:left="21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דם עם נכות בשיעור </w:t>
      </w:r>
      <w:r>
        <w:rPr>
          <w:rFonts w:cs="David" w:ascii="David" w:hAnsi="David"/>
          <w:sz w:val="24"/>
          <w:szCs w:val="24"/>
        </w:rPr>
        <w:t>4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חות המוכרת על ידי המוסד לביטוח לא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רד הביטח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שות המיסים או משרד הבריא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14"/>
        </w:numPr>
        <w:ind w:left="21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דם עם דרגת נכות בשיעור </w:t>
      </w:r>
      <w:r>
        <w:rPr>
          <w:rFonts w:cs="David" w:ascii="David" w:hAnsi="David"/>
          <w:sz w:val="24"/>
          <w:szCs w:val="24"/>
        </w:rPr>
        <w:t>2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חות הזכאי לשיקום תעסוקתי או משתתף בתכנית תעסוקה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פורט בחו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14"/>
        </w:numPr>
        <w:ind w:left="21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דם הזכאי לשכר מינימום מותא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14"/>
        </w:numPr>
        <w:ind w:left="21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דם שזכאי לשירותי רווחה בשל מוגבל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ת האגף לטיפול באדם עם מוגבלות שכ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פתחו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ירות לטיפול באדם עם אוטיזם או אגף השיקום במשרד העבודה והרווחה והשירותים החברת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160" w:right="0" w:hanging="760"/>
        <w:jc w:val="both"/>
        <w:rPr>
          <w:rFonts w:ascii="David" w:hAnsi="David" w:cs="David"/>
        </w:rPr>
      </w:pPr>
      <w:r>
        <w:rPr>
          <w:rFonts w:cs="David" w:ascii="David" w:hAnsi="David"/>
        </w:rPr>
        <w:t>1.3.2</w:t>
      </w:r>
      <w:r>
        <w:rPr>
          <w:rFonts w:cs="David" w:ascii="David" w:hAnsi="David"/>
          <w:rtl w:val="true"/>
        </w:rPr>
        <w:t xml:space="preserve">  </w:t>
      </w:r>
      <w:r>
        <w:rPr>
          <w:rtl w:val="true"/>
        </w:rPr>
        <w:tab/>
      </w:r>
      <w:r>
        <w:rPr>
          <w:rFonts w:ascii="David" w:hAnsi="David"/>
          <w:rtl w:val="true"/>
        </w:rPr>
        <w:t>על פי חוק השוו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דם עם מוגבלות הוא אדם שמתקיימים בו שני תנאים</w:t>
      </w:r>
      <w:r>
        <w:rPr>
          <w:rFonts w:cs="David" w:ascii="David" w:hAnsi="David"/>
          <w:rtl w:val="true"/>
        </w:rPr>
        <w:t xml:space="preserve">: </w:t>
      </w:r>
      <w:r>
        <w:rPr>
          <w:rFonts w:cs="Segoe UI Emoji;MS Gothic" w:ascii="Segoe UI Emoji;MS Gothic" w:hAnsi="Segoe UI Emoji;MS Gothic"/>
          <w:rtl w:val="true"/>
        </w:rPr>
        <w:t>▪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דם עם מוגבלות</w:t>
      </w:r>
      <w:r>
        <w:rPr>
          <w:rFonts w:cs="David" w:ascii="David" w:hAnsi="David"/>
          <w:rtl w:val="true"/>
        </w:rPr>
        <w:t xml:space="preserve">" – </w:t>
      </w:r>
      <w:r>
        <w:rPr>
          <w:rFonts w:ascii="David" w:hAnsi="David"/>
          <w:rtl w:val="true"/>
        </w:rPr>
        <w:t>אדם עם לקות פיס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פשית או שכלית לרבות קוגני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בועה או זמ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בשלה מוגבל תפקודו באופן מהותי בתחום אחד או יותר מתחומי החיים העיקריים</w:t>
      </w:r>
    </w:p>
    <w:p>
      <w:pPr>
        <w:pStyle w:val="Normal"/>
        <w:spacing w:lineRule="auto" w:line="360"/>
        <w:ind w:left="2160" w:right="0" w:hanging="1026"/>
        <w:jc w:val="both"/>
        <w:rPr>
          <w:rFonts w:ascii="David" w:hAnsi="David" w:cs="David"/>
        </w:rPr>
      </w:pPr>
      <w:r>
        <w:rPr>
          <w:rFonts w:cs="David" w:ascii="David" w:hAnsi="David"/>
        </w:rPr>
        <w:t>1.3.3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/>
          <w:b/>
          <w:b/>
          <w:bCs/>
          <w:rtl w:val="true"/>
        </w:rPr>
        <w:t>התאמות לעובד עם מוגבלות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כל שינ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ספת או אביזר הנדרשים לעובד עם מוגבל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עבר לנדרש לעמיתו שאינו </w:t>
      </w:r>
      <w:r>
        <w:rPr>
          <w:rFonts w:ascii="David" w:hAnsi="David"/>
          <w:rtl w:val="true"/>
        </w:rPr>
        <w:t xml:space="preserve">עם </w:t>
      </w:r>
      <w:r>
        <w:rPr>
          <w:rFonts w:ascii="David" w:hAnsi="David"/>
          <w:rtl w:val="true"/>
        </w:rPr>
        <w:t>מוגבל</w:t>
      </w:r>
      <w:r>
        <w:rPr>
          <w:rFonts w:ascii="David" w:hAnsi="David"/>
          <w:rtl w:val="true"/>
        </w:rPr>
        <w:t>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ם ביצוע העבודה ולשם תפקוד יומיומי במקום העבו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כלל העוב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וגמ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סביבת העבודה והגישה א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ות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דקי הקבלה ל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דרכה והכש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הלי העבודה</w:t>
      </w:r>
    </w:p>
    <w:p>
      <w:pPr>
        <w:pStyle w:val="Style16"/>
        <w:numPr>
          <w:ilvl w:val="2"/>
          <w:numId w:val="54"/>
        </w:numPr>
        <w:ind w:left="1854" w:right="0" w:hanging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ממונה על תעסוקת אנשים עם מוגבל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תאם לחוק השוויון חובה על הרשות למנות ממונה על תעסוקה לאנשים עם מוגבלו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ממונה לנושא זה הינ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שדה אביטל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נהלת משאבי אנוש במוע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6"/>
        <w:ind w:left="1854" w:right="0" w:hanging="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תפקיד הממונה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2"/>
          <w:numId w:val="14"/>
        </w:numPr>
        <w:ind w:left="21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בלת פניות של עובדים ושל הגוף הציבורי בנושא ייצו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ל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14"/>
        </w:numPr>
        <w:ind w:left="21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תן יעוץ והדרכה בדבר חובות הגוף הציבור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14"/>
        </w:numPr>
        <w:ind w:left="21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זום פעולות להגברת המודעות לייצוג הולם והמידע לגביו וליישומו בקרב הממונים והעוב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4"/>
        </w:numPr>
        <w:spacing w:lineRule="auto" w:line="360"/>
        <w:ind w:left="1854" w:right="0" w:hanging="720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ייצוג הול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אנשים עם מוגבלות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לפחות </w:t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כלל עובדי הרשות יהיו עובדים עם מוגבלות משמעו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חת לשנה תפרסם נציבות שוויון זכויות לאנשים עם מוגבלות את שיעור העמידה של הרשות ביעד הייצוג ההול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2"/>
          <w:numId w:val="54"/>
        </w:numPr>
        <w:spacing w:lineRule="auto" w:line="360"/>
        <w:ind w:left="1854" w:right="0" w:hanging="720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 xml:space="preserve">מרכזי התמיכה למעסיקים של עובדים עם מוגבלו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מת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רות ללא תשלום של משרד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ווחה והשירותים החבר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ספק הדרכה ייעוץ ותמיכה בהעסקת עובדים עם מוגב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מונה על תעסוקת אנשים עם מוגבלות היא אשת הקשר עם מת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 ומתכללת את קבלת השירות בהתאם לצורכי הרש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2"/>
          <w:numId w:val="54"/>
        </w:numPr>
        <w:spacing w:lineRule="auto" w:line="360"/>
        <w:ind w:left="1854" w:right="0" w:hanging="720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 xml:space="preserve">תכנית שנתית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בהמשך</w:t>
      </w:r>
      <w:r>
        <w:rPr>
          <w:rFonts w:cs="David" w:ascii="David" w:hAnsi="David"/>
          <w:rtl w:val="true"/>
        </w:rPr>
        <w:t>.</w:t>
      </w:r>
    </w:p>
    <w:p>
      <w:pPr>
        <w:pStyle w:val="Style16"/>
        <w:numPr>
          <w:ilvl w:val="1"/>
          <w:numId w:val="54"/>
        </w:numPr>
        <w:spacing w:before="0" w:after="160"/>
        <w:ind w:left="1037" w:right="0" w:hanging="470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תחולה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והל זה חל על כל יחידות הרשות ועל כלל העובדים ב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והל זה אינו מחליף נהלים קיימים ברשות אלא מתווסף אל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קרה של סתירה בין נוהל זה לנוהל אחר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נוהל זה גוב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1"/>
          <w:numId w:val="37"/>
        </w:numPr>
        <w:spacing w:before="0" w:after="160"/>
        <w:ind w:left="1002" w:right="0" w:hanging="435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אחריות וסמכות</w:t>
      </w:r>
    </w:p>
    <w:tbl>
      <w:tblPr>
        <w:bidiVisual w:val="true"/>
        <w:tblW w:w="9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315"/>
      </w:tblGrid>
      <w:tr>
        <w:trPr>
          <w:trHeight w:val="2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גור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אחראי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ח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אחריות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tl w:val="true"/>
              </w:rPr>
              <w:t>מש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ש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240"/>
              <w:ind w:left="833" w:right="0" w:hanging="360"/>
              <w:jc w:val="left"/>
              <w:rPr/>
            </w:pPr>
            <w:r>
              <w:rPr>
                <w:rtl w:val="true"/>
              </w:rPr>
              <w:t>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דרכתו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240"/>
              <w:ind w:left="833" w:right="0" w:hanging="360"/>
              <w:jc w:val="left"/>
              <w:rPr/>
            </w:pPr>
            <w:r>
              <w:rPr>
                <w:rtl w:val="true"/>
              </w:rPr>
              <w:t>הת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ר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ד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עיל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ב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Calibri"/>
                <w:rtl w:val="true"/>
              </w:rPr>
              <w:t xml:space="preserve">    </w:t>
            </w:r>
          </w:p>
          <w:p>
            <w:pPr>
              <w:pStyle w:val="Style16"/>
              <w:keepNext w:val="true"/>
              <w:widowControl w:val="false"/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240"/>
              <w:ind w:left="833" w:right="0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tl w:val="true"/>
              </w:rPr>
              <w:t>ל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240"/>
              <w:ind w:left="833" w:right="0" w:hanging="360"/>
              <w:jc w:val="left"/>
              <w:rPr/>
            </w:pPr>
            <w:r>
              <w:rPr>
                <w:rtl w:val="true"/>
              </w:rPr>
              <w:t>ב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י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ס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ישומה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240"/>
              <w:ind w:left="833" w:right="0" w:hanging="36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פורס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יבת</w:t>
            </w:r>
            <w:r>
              <w:rPr>
                <w:rFonts w:cs="Calibri"/>
                <w:rtl w:val="true"/>
              </w:rPr>
              <w:t xml:space="preserve">     </w:t>
            </w:r>
          </w:p>
          <w:p>
            <w:pPr>
              <w:pStyle w:val="Style16"/>
              <w:keepNext w:val="true"/>
              <w:widowControl w:val="false"/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240"/>
              <w:ind w:left="833" w:right="0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240"/>
              <w:ind w:left="833" w:right="0" w:hanging="360"/>
              <w:jc w:val="left"/>
              <w:rPr/>
            </w:pPr>
            <w:r>
              <w:rPr>
                <w:rtl w:val="true"/>
              </w:rPr>
              <w:t>ייע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ט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הל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240"/>
              <w:ind w:left="833" w:right="0" w:hanging="360"/>
              <w:jc w:val="left"/>
              <w:rPr/>
            </w:pPr>
            <w:r>
              <w:rPr>
                <w:rtl w:val="true"/>
              </w:rPr>
              <w:t>לי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ר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מו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240"/>
              <w:ind w:left="833" w:right="0" w:hanging="360"/>
              <w:jc w:val="left"/>
              <w:rPr/>
            </w:pPr>
            <w:r>
              <w:rPr>
                <w:rtl w:val="true"/>
              </w:rPr>
              <w:t>החל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ו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keepNext w:val="true"/>
              <w:widowControl w:val="false"/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240"/>
              <w:ind w:left="833" w:right="0" w:hanging="360"/>
              <w:jc w:val="left"/>
              <w:rPr/>
            </w:pPr>
            <w:r>
              <w:rPr>
                <w:rtl w:val="true"/>
              </w:rPr>
              <w:t>סי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נ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tl w:val="true"/>
              </w:rPr>
              <w:t>מנהלים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240"/>
              <w:ind w:left="833" w:right="0" w:hanging="360"/>
              <w:jc w:val="left"/>
              <w:rPr/>
            </w:pPr>
            <w:r>
              <w:rPr>
                <w:rtl w:val="true"/>
              </w:rPr>
              <w:t>קל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י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ילו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ט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פקידו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240"/>
              <w:ind w:left="833" w:right="0" w:hanging="360"/>
              <w:jc w:val="left"/>
              <w:rPr/>
            </w:pPr>
            <w:r>
              <w:rPr>
                <w:rtl w:val="true"/>
              </w:rPr>
              <w:t>תי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די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ס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Style16"/>
              <w:keepNext w:val="true"/>
              <w:widowControl w:val="false"/>
              <w:tabs>
                <w:tab w:val="clear" w:pos="720"/>
                <w:tab w:val="left" w:pos="1277" w:leader="none"/>
                <w:tab w:val="left" w:pos="6946" w:leader="none"/>
              </w:tabs>
              <w:spacing w:lineRule="auto" w:line="240"/>
              <w:ind w:left="833" w:right="0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tl w:val="true"/>
              </w:rPr>
              <w:t>עו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6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37"/>
        </w:numPr>
        <w:spacing w:before="0" w:after="160"/>
        <w:ind w:left="435" w:right="0" w:hanging="435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יוס וקליט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16"/>
        <w:ind w:left="108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6"/>
        <w:numPr>
          <w:ilvl w:val="1"/>
          <w:numId w:val="37"/>
        </w:numPr>
        <w:spacing w:before="0" w:after="160"/>
        <w:ind w:left="1002" w:right="0" w:hanging="435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תן הזדמנות שווה למועמדים עם מוגבלות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ל תהליכי הגיוס והקליטה של עובדים ברשות ייעשו תוך מתן הזדמנות שווה למועמדי עם מוגב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תן הזדמנות שווה כוללת הימנעות מאפליה לרבות מתן התאמ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ת הגדרת משרות או לקראת פרסומן תבחן הגמשת תנאי המשרה כך שתהיינה מותאמות למועמדים עם מוגב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את מבלי להפחית מתנאי הסף הנדרשים על ידי משרד הפ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1"/>
          <w:numId w:val="37"/>
        </w:numPr>
        <w:spacing w:before="0" w:after="160"/>
        <w:ind w:left="1002" w:right="0" w:hanging="435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תן עדיפות למועמדים עם מוגבלות משמעותית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ידה והרשות אינה עומדת ביעד הייצוג הה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יקבע באילו משרות תינתן העדפה מתק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תינתן עדיפות למועמד עם מוגבלות משמעותית וזאת בתנאי שהמועמד כשיר לתפק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נו בעל הכישורים הדומים לכישוריהם של מועמדים אחרים לאותו התפקי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ת פרסום המשרה יצוין כי תינתן עדיפות למועמדים עם מוגבלות משמעות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1"/>
          <w:numId w:val="37"/>
        </w:numPr>
        <w:spacing w:before="0" w:after="160"/>
        <w:ind w:left="1002" w:right="0" w:hanging="435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ייעוד משרות לעובדים עם מוגבלות משמעותית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ידה והרשות אינה עומדת ביעד הייצוג ההולם ייקבע אילו משרות ייועדו לעובדים עם מוגבלות משמעו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שרות אלה יתקבלו מועמדים עם מוגבלות משמעותית בלב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ת פרסום המשרה יצוין כי המשרה מיועדת לעובד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 עם מוגבל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1"/>
          <w:numId w:val="37"/>
        </w:numPr>
        <w:spacing w:before="0" w:after="160"/>
        <w:ind w:left="1002" w:right="0" w:hanging="435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טופס הצהרה על מוגבלות</w:t>
      </w:r>
    </w:p>
    <w:p>
      <w:pPr>
        <w:pStyle w:val="Style16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טפסי התמודדות למשרות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קליטה יש לייעד טופס לצורך הצהרת המועמד כי הוא אדם עם מוגב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טופס יכלול את פרטי הממונה על תעסוקת אנשים עם מוגבלות תוך ציון תפקידה ואופן הפניה אל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1"/>
          <w:numId w:val="37"/>
        </w:numPr>
        <w:spacing w:before="0" w:after="160"/>
        <w:ind w:left="1002" w:right="0" w:hanging="435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תאמות בתהליך המיון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ש לציין בפני כלל המועמדים למשרות השונות כי במידה והם נדרשים להתאמות בתהליך המיון בשל מוגב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פשרותם לציין זא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יין מועמד כי הוא נדרש להתאמות בתהליך המיון בשל מוגבל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עבר באופן מיידי דיווח לממונה על תעסוקת אנשים עם מוגבלות אשר תנחה את הגורמים הרלוונטיים בדבר מתן ההתאמות הנדרש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מונה על תעסוקת אנשים עם מוגבלות רשאית להשתתף בהליכי המ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 השתתפות בוועדת בוח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פי שיקול דעת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1"/>
          <w:numId w:val="37"/>
        </w:numPr>
        <w:spacing w:before="0" w:after="160"/>
        <w:ind w:left="1002" w:right="0" w:hanging="435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תיעוד 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ת קיום תהליכי מיון למועמדים עם מוגבלות יש לתעד בכתב את תהליכי המיון ואת ההתאמות אם נית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ת מתן עדיפות לעובד עם מוגבלות משמעותית או בעת דחיית מועמדותו של אדם עם מוגבלות לפרט את ההתייחסות למוגבלות המועמד בין שיקולי ההחלט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1"/>
          <w:numId w:val="37"/>
        </w:numPr>
        <w:spacing w:before="0" w:after="160"/>
        <w:ind w:left="1002" w:right="0" w:hanging="435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ודעה בדבר קליטת עובד עם מוגבלות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מונה על קידום תעסוקת אנשים עם מוגבלות תנחה את המנהל הישיר של העובד בדבר התאמת תהליכי הקליט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1"/>
          <w:numId w:val="37"/>
        </w:numPr>
        <w:spacing w:before="0" w:after="160"/>
        <w:ind w:left="1002" w:right="0" w:hanging="435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תהליכי המיון תינתן למועמדת עם מוגבלות במידת האפשר אפשרות לסיור בעמדת העבודה לצורך התרשמות המועמד מהעבודה ולצורך בירור התאמות נדרש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ידה ואין הדבר אפשרי הסיור יתבצע בתהליכי הקליטה של העוב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7"/>
        </w:numPr>
        <w:spacing w:before="0" w:after="160"/>
        <w:ind w:left="435" w:right="0" w:hanging="435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סקה שוטפ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1"/>
          <w:numId w:val="37"/>
        </w:numPr>
        <w:spacing w:before="0" w:after="160"/>
        <w:ind w:left="1002" w:right="0" w:hanging="435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ש לפנות לממונה על תעסוקת אנשים עם מוגבלות להתייעצות בכל סוגיה הקשורה לעובד עם מוגב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 עובד שאירעה לו מוגבל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1"/>
          <w:numId w:val="37"/>
        </w:numPr>
        <w:spacing w:before="0" w:after="160"/>
        <w:ind w:left="1002" w:right="0" w:hanging="435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תאמות בעבודה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ובד עם מוגבלות זכאי לקבל התאמות בעבודה ככל שההתאמה נדרשת עקב מוגבלותו ובכדי שיוכל לבצע את עבודתו ככלל העוב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מידת הצורך ניתן לפנות בבקשה לשאול התאמה משירו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ד לתעסוקה שוו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ל משרד העבודה והרווחה והמוסד לביטוח לאומ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קביעת ההתאמה יש לקבל מהעובד אישור מגורם מטפל בדבר מוגבלות העובד ופירוט ההתאמות הנדרשות עקב מוגבלותו ולצורך ביצוע עבוד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מונה על תעסוקת אנשים עם מוגבלות תפנה לגורם המטפל שסיפק את האיש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ידה ונדרשות הבהרות או במידה ומתבקשת התייחסותו להתאמה שלא פורטה באיש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1"/>
          <w:numId w:val="37"/>
        </w:numPr>
        <w:spacing w:before="0" w:after="160"/>
        <w:ind w:left="1002" w:right="0" w:hanging="435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שוב</w:t>
      </w:r>
    </w:p>
    <w:p>
      <w:pPr>
        <w:pStyle w:val="Style16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ש להתאים את תהליכי מתן המשוב לעובד עם מוגב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 הסתייעות בגורם שיקומי מלווה אם יש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ידה והעובד נתן לכך את הסכמת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1"/>
          <w:numId w:val="37"/>
        </w:numPr>
        <w:spacing w:before="0" w:after="160"/>
        <w:ind w:left="1002" w:right="0" w:hanging="435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קידום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ש להבטיח מתן הזדמנות שווה לעובד עם מוגבלות בהליכי קידו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ידה והרשות אינה עומדת ביעדי הייצוג ההולם יש לשקול מתן עדיפות בהליכי קידום לעובדים עם מוגבל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1"/>
          <w:numId w:val="37"/>
        </w:numPr>
        <w:spacing w:before="0" w:after="160"/>
        <w:ind w:left="1002" w:right="0" w:hanging="435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עובד קיים שארעה לו מוגבלות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נהל הישיר יידע את העובד בדבר זכותו לפנות לממונה על קידום תעסוקת אנשים עם מוגבלות וייתן לו את פרטי הקשר של הממו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נהל הישיר יידע את הממונה על תעסוקת אנשים עם מוגבלות בדבר היארעות המוגבלות לעוב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מונה תנחה את המנהל הישיר בדבר האישורים הנדרשים מן העובד ועל התאמות אם נדרש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מונה תנחה את המנהל הישיר בדבר תהליכי העבודה ובמידת הצורך תסייע בתיאום הדרכה למנהל הישיר ולצוות העוב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6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6"/>
        <w:numPr>
          <w:ilvl w:val="1"/>
          <w:numId w:val="37"/>
        </w:numPr>
        <w:spacing w:before="0" w:after="160"/>
        <w:ind w:left="1002" w:right="0" w:hanging="435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סיום העסקה 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ידה ועולה צורך בסיום העסקתו של עובד עם מוגב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מסור המנהל הישיר הודעה על כך לממונה על תעסוקת אנשים עם מוגבל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הליכי סיום ההעסקה יתבצעו בהנחיית הייעוץ המשפטי לרשות אשר ייוועץ עם הממונה על קידום העסקת עובדים עם מוגבל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2"/>
          <w:numId w:val="37"/>
        </w:numPr>
        <w:spacing w:before="0" w:after="160"/>
        <w:ind w:left="1854" w:right="0" w:hanging="7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מונה תבחן צורך בהתערבות או הדרכה בתהל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 הצורך למתן התאמות אחרות או נוספות ובחינת משרה חלופית לעובד ברש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1"/>
          <w:numId w:val="37"/>
        </w:numPr>
        <w:spacing w:before="0" w:after="160"/>
        <w:ind w:left="1002" w:right="0" w:hanging="435"/>
        <w:contextualSpacing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שתלמויות ורווחה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Style16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לל ההשתלמו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ירועים והפעילויות ברשות יהיו מותאמות לעובדים עם מוגבלות ויאפשרו השתתפותם יחד עם כלל העוב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7"/>
        </w:numPr>
        <w:spacing w:before="0" w:after="160"/>
        <w:ind w:left="435" w:right="0" w:hanging="435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מירה על פרטיות העובד</w:t>
      </w:r>
    </w:p>
    <w:p>
      <w:pPr>
        <w:pStyle w:val="Style16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דע בדבר היותו של עובד אדם עם מוגב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מידע נוסף בדבר ההתאמות שסופקו לו או מידע אחר הנוגע למוגבל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 תיעוד שיחות משוב והער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ישמר בידי הגורמים הרלוונטיים באופן שלא יהיה נגיש לאח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ברת מידע בין גורמים ברשות</w:t>
      </w:r>
    </w:p>
    <w:p>
      <w:pPr>
        <w:pStyle w:val="Style16"/>
        <w:numPr>
          <w:ilvl w:val="0"/>
          <w:numId w:val="37"/>
        </w:numPr>
        <w:spacing w:before="0" w:after="160"/>
        <w:ind w:left="435" w:right="0" w:hanging="435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ית שנתית</w:t>
      </w:r>
    </w:p>
    <w:p>
      <w:pPr>
        <w:pStyle w:val="Style16"/>
        <w:numPr>
          <w:ilvl w:val="1"/>
          <w:numId w:val="37"/>
        </w:numPr>
        <w:spacing w:before="0" w:after="160"/>
        <w:ind w:left="1002" w:right="0" w:hanging="435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די שנה יקבע המוסד לביטוח לאומי את שיעור העובדים עם המוגבלות ברש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מו גם בכלל הגופים הציבוריי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נתונים יפורסמו באתר נציבות שוויון זכויות לאנשים עם מוגבל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מונה על תעסוקת אנשים עם מוגבלות תעקוב אחר הפרסום ותעדכן את 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רשות בדבר שיעור העמידה השנתי ברשות שפורס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numPr>
          <w:ilvl w:val="1"/>
          <w:numId w:val="37"/>
        </w:numPr>
        <w:spacing w:before="0" w:after="160"/>
        <w:ind w:left="1002" w:right="0" w:hanging="435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ידה והרשות לא עמדה ביעד הייצוג ההולם תכנס הממונה על תעסוקת אנשים עם מוגבלות צוות אשר יגבש תכנית שנת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6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7680" w:type="dxa"/>
        <w:jc w:val="left"/>
        <w:tblInd w:w="2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920"/>
      </w:tblGrid>
      <w:tr>
        <w:trPr>
          <w:trHeight w:val="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ירוט 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יישום הוראות חוק שוויון זכויות לאנשים עם מוגבלות לעניין ייצוג הולם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יבוש תכנית שנתית לקידום העסקת עובדים עם מוגבלות משמעותית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ניה למרכז תמיכה למעסיקים ולגופים העוסקים בשילוב מועמדים עם מוגבלות בתעסוקה לפי הרשימה באתר נציבות שוויון זכויות לאנשים עם מוגבלות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דיקת שיעור הייצוג ההולם בארגון באתר נציבות שוויון זכויות לאנשים עם מוגבלות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סום התכנית השנתית</w:t>
            </w:r>
          </w:p>
        </w:tc>
      </w:tr>
      <w:tr>
        <w:trPr>
          <w:trHeight w:val="7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66A8A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זיהוי הניסיון בהעסקת עובדים עם מוגבלות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fill="66A8A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יפוי עובדים קיימ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ספר ופיזור בארגון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עובדים שביקשו וקבלו התאמות 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ובדים שהצהירו כי הם אנשים עם מוגבלות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יהוי חסמים קיימים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על סמך הנסיון שהצטבר בארגון מהעסקת עובדים עם מוגבלות 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יהוי תהליכי הכשרה והדרכה ייעודיים קיימים ונדרשים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 עובדים עם מוגבלות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 הנהלה בכירה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 הנהלה זוטרה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 כלל העובדים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BAA3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העמקת מחוייבות הארגון להעסקת עובדים עם מוגבלות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fill="EBAA38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צהרת הנהלה בכירה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יבור לחזון הארגון ולערכיו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ביעת יעד מספרי להעסקת עובדים עם מוגבלות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ישור היעד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הנהלה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תקשור 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סום מינוי ממונה לקידום תעסוקת אנשים עם מוגבלות ותפקידיו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סברה לעובדים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עילות להגברת מחוברות העובדים לתהליך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תקשור כלפי חוץ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ג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פרסום בא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תבה במדיה וכד</w:t>
            </w:r>
            <w:r>
              <w:rPr>
                <w:rFonts w:cs="Arial" w:ascii="Arial" w:hAnsi="Arial"/>
                <w:color w:val="000000"/>
                <w:rtl w:val="true"/>
              </w:rPr>
              <w:t>')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אמת אירועים בארגון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תאמת טקס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נס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רועי העשרה ורווחה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D283B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התאמת תהליכים בארגון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fill="D283B8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הלים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תיבת נוהל העסקת עובדים עם מוגבלות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תאמת נהלים אחרים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טמעת הנהלים 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ביעת הוראות וטפסים לצורך תיעוד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אמת תהליכי גיוס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פוי תפקידים בארג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פיון צרכי גיוס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גדרת משרות ייעודיו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ם עדיפות לעובדים עם מוגבל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קצאת תקנ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rtl w:val="true"/>
              </w:rPr>
              <w:t>פיצול תקני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סום משרות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יון עוב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יערכות ללהתאמת תהליכי מיון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ליטת עובדים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יערכות להתאמת תהליכי קליטה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ידה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צירת תשתית לתיעוד המדי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טפסים פנימ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הלי עב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גדרת בעלי תפקידים בארגון הרלוונטיים למדידה</w:t>
            </w:r>
          </w:p>
        </w:tc>
      </w:tr>
      <w:tr>
        <w:trPr>
          <w:trHeight w:val="8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יצוע מדידה שוטפת של עובדים עם מוגבל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ובדים קיימ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rtl w:val="true"/>
              </w:rPr>
              <w:t>קליטת עובדים חדשים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מור עובדים עם מוגבלות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תאמת תהליכי משוב לעובדים עם מוגבלות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ביעת תהליכי שימור של עובדים שהפכו להיות עם מוגבלות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תוח וקידום עובדים עם מוגבלות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תאמת תהליכי קידום ופיתוח עובדים קיימים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צירת תהליכים ייעודיים לפיתוח ולקידום עובדים עם מוגבלות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מיכ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יעוץ והדרכה למנהלים ולעובדים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בנייה והטמעה של תהליכי היוועצות עובדים בסוגיות הנוגעות להעסקת עובדים עם מוגבלות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קרה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דיקת עמידה בתכנית העבודה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צוע אבחון חוזר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דכון תכנית העבודה</w:t>
            </w:r>
          </w:p>
        </w:tc>
      </w:tr>
      <w:tr>
        <w:trPr>
          <w:trHeight w:val="8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97B44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הדרכות של המטה לשילוב עובדים עם מוגבלות בשוק העבודה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fill="97B44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רכות של המטה לשילוב עובדים עם מוגבלות בשוק העבודה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דרכה לממונה לקידום תעסוקת אנשים עם מוגב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עקרונות וכלים לשילוב ולקידום אנשים עם מוגבלות בארגון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דרכה להנהלה בכ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ובלת הארגון ליישום ייצוג הולם של אנשים עם מוגבלות על פי חוק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דרכה למנהלי שט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לים לניהול עובד עם מוגבלות </w:t>
            </w:r>
          </w:p>
        </w:tc>
      </w:tr>
    </w:tbl>
    <w:p>
      <w:pPr>
        <w:pStyle w:val="Style16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נגיש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סעיף </w:t>
      </w:r>
      <w:r>
        <w:rPr>
          <w:rFonts w:cs="Arial" w:ascii="Arial" w:hAnsi="Arial"/>
        </w:rPr>
        <w:t>19</w:t>
      </w:r>
      <w:r>
        <w:rPr>
          <w:rFonts w:ascii="Arial" w:hAnsi="Arial" w:cs="Arial"/>
          <w:rtl w:val="true"/>
        </w:rPr>
        <w:t xml:space="preserve">מב לחוק שוויון זכויות לאנשים עם מוגב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אמת נגישות לשי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נתה רבי עטרה לרכזת נגישות במועצה אזורית גו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להלן תחומי אחריותה של עטרה רבי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כ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הול וניתוב מידע אודות נגיש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נים ארגונ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תן </w:t>
      </w:r>
      <w:r>
        <w:rPr>
          <w:rFonts w:ascii="Arial" w:hAnsi="Arial" w:cs="Arial"/>
          <w:u w:val="single"/>
          <w:rtl w:val="true"/>
        </w:rPr>
        <w:t>ייעוץ והדרכה</w:t>
      </w:r>
      <w:r>
        <w:rPr>
          <w:rFonts w:ascii="Arial" w:hAnsi="Arial" w:cs="Arial"/>
          <w:rtl w:val="true"/>
        </w:rPr>
        <w:t xml:space="preserve"> למועצה לגבי חובותיה בביצוע התאמות נגישות על פי ה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יכוז וניהול מערכות מידע וניתוב המידע לציבור אודות נגישותו של השירות הציבו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ץ ארגונ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דום המודעות במועצה אודות נושא נגישות לאנשים עם מוגב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קב אחר פניות ציבור בתחום הנגי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כזת הנגישות תפקידה לרכ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לוות ולנתב את נושא הנגישות והמיד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ין תפקידה בא להחליף גורמים מקצועיים מוסמכ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טי ההתקשר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ש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בי עט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ייל</w:t>
      </w:r>
      <w:r>
        <w:rPr>
          <w:rFonts w:cs="Arial" w:ascii="Arial" w:hAnsi="Arial"/>
          <w:rtl w:val="true"/>
        </w:rPr>
        <w:t xml:space="preserve">: </w:t>
      </w:r>
      <w:hyperlink r:id="rId60">
        <w:r>
          <w:rPr>
            <w:rStyle w:val="InternetLink"/>
            <w:rFonts w:cs="Arial" w:ascii="Arial" w:hAnsi="Arial"/>
          </w:rPr>
          <w:t>r-pro@megolan.org.il</w:t>
        </w:r>
      </w:hyperlink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טלפ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4-373209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בטחת מידע ומחשוב והגנת הפרטיו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כללי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44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ערכת המחשוב הינה נדבך חשוב ומרכזי בהתנהלות המועצ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4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ערכת המחשוב נשמר מידע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עצ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שי ואחר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4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ידע נגיש לעובדים במסגרת פעילותם המקצועי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4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ללי אבטחת מידע ומחשוב והפעילות על פיהם המפורטים במסמך זה הינם הבסיס להתנהלות ארגונית נכונה ומטרתם למנוע חשיפת מידע או שימוש בלתי מורשה במידע וכן לתמוך בדרישות החוק השונ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4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רישות מפורטות בתחום אבטחת המידע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ראה נהלי אבטחת מידע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4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י המועצה נדרשים להקפיד על ההוראות שקבע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שמירת סודי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3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עובד מתחייב עם קבלתו במוע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שמירת סודיות מידע והגנת הפרטי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עובד מתחייב שלא למסור כל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גיל או ממוחשב שהגיע אליו מתוקף תפקידו לכל גורם אלא בסמכות ובאישור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3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וראה זו חלה גם על עובד שסיים את עבודתו במוע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ציוד מחשוב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ן לבצע כל שינוי בחומרת המחשב שהועמדה לרשות העובד במסגרת עבודת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ן לבצע כל שינוי במיקום הציוד או באופן התקנתו אלא באמצעות מחלקת מחשוב ובאישור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ן להתקין ציוד נוסף או רכיבי תוכנה שלא בידיעת ובאישור מחלקת מחשוב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ינויים בהגדרות חומרה יבוצעו ר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מחלקת מחשוב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ל שימוש בהתקנים חיצוניים יתבצע באישור מחלקת מחשוב בלבד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63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לשמור על תק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מות וניקיון הצי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תוכנ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שימוש ייעשה אך ורק בתוכנות מורשות שהותק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מחלקת מחשוב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ל איסור לשימוש בתוכנות פרטיות או שהורדו באמצעות האינטרנט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ן לעשות שימוש בתוכנות שאין לגביהן רישיון חוקי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 העובדים לציית לחוקי זכויות יוצרים והגבלות היצר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סיסמאות גיש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לעשות שימוש במחשב אך ורק בסיסמאות הגישה שניתנו לעוב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מחלקת מחשוב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ן להעביר או למסור סיסמא אישית לעובד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שימוש באינטרנט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יעשה שימוש באינטרנט לצרכי עבודה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שימוש בדואר אלקטרוני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יעשה שימוש אך ורק במסגרת העבודה ולצרכי העבודה בלבד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ן להפיץ דואר ז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כתבי שרש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מר הפוגע או משמיץ או עלול לפגוע במועצ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48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ן לפתוח דואר אלקטרוני שינו מזוהה או אינו מופנה לעו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49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גנת פרטי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 העובד חלה חובה על פי הוראות חוק הגנת הפרטיות ולא לגלות כל מידע אודות הפרט אלא ובסמכות הרש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עובד יפעל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נוהל הגנת הפרטיות של המועצ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spacing w:lineRule="auto" w:line="240" w:before="0" w:after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מע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בוד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ובתה המרכזית של הרשות המקומ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תן שירותים לתושבי הרשות המק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ובה אותה היא ממלאת באמצעות עובדי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שירות לאזרח בא לביטוי ביחס אד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ק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כונות לסייע ובהקפדה על הופעה אישית מכובדת ומסודר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פנה תושב בשעות הקבל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 לענות לו במהירות האפש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לעסוק בשעות קבלת הקהל בעבודות פני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יבות או שיחות טלפון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קבעה פגיש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 להימצא במקום במועד שנקבע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תקבלה שיחת טלפון תוך כדי טיפול בפ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השתדל לדחות את השיחה עד לאחר גמר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פחות להתנצל בפניו על ההפסקה שנגרמה בטיפול בעניינ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להימנע ככל האפשר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הרי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ת הפונה מעובד אחד למשנ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ם אינך מסוגל לטפל באופן אישי בענ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התקשר לאחראי המטפל באותו עניין ולהפנות את הפונה אלי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 פניות בכתב יש להשיב תוך ארבעה עשר יום מתאריך קבלת המכת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קרה והטיפול בנושא מת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להשהות את הת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שלוח לפונה תשובת ביניים ולציין את המועד המשוער בו הוא עשוי לקבל תשובה מלא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יסוח מכתבי תשובה לפונים בצורה ק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עיקר אדיבה</w:t>
      </w:r>
      <w:r>
        <w:rPr>
          <w:rFonts w:cs="Arial" w:ascii="Arial" w:hAnsi="Arial"/>
          <w:rtl w:val="true"/>
        </w:rPr>
        <w:t xml:space="preserve">.      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/>
      </w:pPr>
      <w:r>
        <w:rPr>
          <w:rFonts w:ascii="Arial" w:hAnsi="Arial"/>
          <w:rtl w:val="true"/>
        </w:rPr>
        <w:t xml:space="preserve">עובד כפיים בשירותי הרשות המקומ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שתדל לבצע עבודתך תוך התחשבות מרבית באז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אם העבודה כרוכה לעתים במאמץ פיזי רב ובתנאים סביבתיים ק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7030A0"/>
          <w:u w:val="single"/>
        </w:rPr>
      </w:pPr>
      <w:r>
        <w:rPr>
          <w:rFonts w:ascii="Arial" w:hAnsi="Arial"/>
          <w:b/>
          <w:b/>
          <w:bCs/>
          <w:color w:val="7030A0"/>
          <w:u w:val="single"/>
          <w:rtl w:val="true"/>
        </w:rPr>
        <w:t xml:space="preserve">נהג בפונה אליך כפי שהיית רוצה שינהגו בך </w:t>
      </w:r>
      <w:r>
        <w:rPr>
          <w:rFonts w:cs="Arial" w:ascii="Arial" w:hAnsi="Arial"/>
          <w:b/>
          <w:bCs/>
          <w:color w:val="7030A0"/>
          <w:u w:val="single"/>
          <w:rtl w:val="true"/>
        </w:rPr>
        <w:t>!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7030A0"/>
          <w:u w:val="single"/>
        </w:rPr>
      </w:pPr>
      <w:r>
        <w:rPr>
          <w:rFonts w:cs="Arial" w:ascii="Arial" w:hAnsi="Arial"/>
          <w:b/>
          <w:bCs/>
          <w:color w:val="7030A0"/>
          <w:u w:val="single"/>
          <w:rtl w:val="true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יקיים את המוטל עליו כעובד הרשות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פי כל דין ו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פי הסכם עבודה קיבוצי מיוחד של עובדי הרשות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ה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ראה כללית או מיוחדת שניתנו ל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ממונה עליו ולא יתרשל בקיום המוטל עליו כאמור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יתנהג התנהגות הוגנת בשעת מילוי תפקידו בכל הקשור לתפקיד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ישתמש רק בתואר תפקיד אשר אושר רשמית לגבי תפקידו ברשות המקומי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יצי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ת עבודתו ברשות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וראות הממונה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אם הוא מערער על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ט אם נדרש למעשה שהוא בלתי חוקי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רשאי לבקש את ההוראה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נראית לו בלתי חוק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שאי הוא לערער לאחר הביצוע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פני דרג גבוה יותר וזאת באמצעות הממונה הישיר עליו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העובדים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ישמור על הסדר והשקט במקום עבודת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לא יאיים ולא יפגע בגופו או בכבודו של עובד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יתקוף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יתקוטט עמו ולא ישתמש כלפיו בביטויים עול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בקול ר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חייב בדיווח על עוב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כל סוג ש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נתגלו לו עקב מילוי תפקידו ואשר חובה עליו לדווח עליהן לממונים עלי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ח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ת מילוי תפק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זדהות בפני אדם המבקש זאת ממנ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יקפיד בלבושו ובהופעתו החיצוני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יקדיש את כל שעות עבודתו אך ורק לענייני הרשות המקומית ולא יעסוק במשך שעות העבודה בענייניו הפרטיים או בעניינים אחרים שאינם נוגעים לעבודתו ברשות המקומי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לא יעסוק ולא ישת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ישרין או בעקי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עבודות חוץ אם לא קיבל היתר לכל מרא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בהתאם לנוה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בודות חוץ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בודה נוספ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לא יכין בשביל אחר תכ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קשות או כל חומר אחר המיועד לרשות המק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ן לא ייצג אדם או גוף ברשות המקומית אלא אם נקבע הדבר במסגרת תפקיד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הרשות המקומית אינו רשאי להופיע כמומחה או לחוות דעה בפומ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ן בכתב והן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עניינים הכרוכים בעבודתו ברשות המקו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רט להופעה בפורום ציבורי מצומצם וסגו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אלא בפני בית משפט או ועדות חקירה שהוקמו לפי פקודות ועדות החק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אחר שקיבל רשות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אש הרשות המקומית או ממי שהוסמך על ידו לכך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תחומים לא מעטים יש לעובד הראשות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וקף תפק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גישות למידע ולחומר רגיש הנוגע בפעילות הרשות המקומית והציבור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פקידו של עובד הרשות המקומית מחייב סודיות ונאמנות למידע שביד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 עובד רשות מקומית חל איסור מוחלט לשוחח או למס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כל דרך ש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דע כלשהו הקשור ל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אם קיבל אישור על כך מראש הרשות המקומית או בא כוח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ללי המשמעת של העובדים כלולים בפקודת העירי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דיני משמ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מוש ברכב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ישתמש ברכב הרשות המקומית רק למטרת נסיעה בתפקיד וברשות הממונה הישיר ע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המשתמש ברכב הרשות המקומית ירשום בדייקנות את המרחקים ושאר הפרטים הנדרשים בהתאם להוראות בגיליון התנועה של הרכב בו הוא נוהג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עובדי הרשות המקומית הנוהגים בתוקף תפקידם ברכ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חריות אישית על תקינות הרכב על פי חוקי התעב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ריות אישית לעבירות תנ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הרשות המקומית מגישה סיוע משפטי לעובד העובר עבירת תנועה 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נה משלמת קנסות בגין עבירות תנוע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rtl w:val="true"/>
        </w:rPr>
        <w:t>עובד אינו רשאי לסוע בדרכי עפר בשום 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עט במקרים בהם מאושר באופן מפורש מתוקף תפקידו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אונ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נזקי גוף בעת שימוש ברכב הרשות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טופלו במסגרת הביטוחים שרכב המועצה מבוטח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ל מקרה של תאונה או נזק יש לדווח מידית ובכתב לממונה הישיר ולאחראי על הביטוחים ברשות המקומי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 העובד לסוע בזהירות ולשמור על רכבו ומרכב רכ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u w:val="single"/>
          <w:rtl w:val="true"/>
        </w:rPr>
        <w:t>מתנ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הרשות המקומית יקבל בעת עבודתו בה שכר מקופתה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אינו רשאי לקבל עבור עבודתו או בקשר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כ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נה וכל טובת הנאה מכל גורם אחר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לא יקבל מאדם או מגוף כלשהו הבאים עמו במגע מתוקף תפקידו ברשות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ופן ישיר או עק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צמו א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בני משפח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 טובת הנא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מתנ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אשר הוצע או ניתן לו פ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נה או טובת הנאה באיזו צורה ש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ד עבודתו ברשות המקומית או בקשר ע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מסור על כך מיד בכתב לממונה תוך הסבר הנסיבות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בד לא יקבל מ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לוואה או טובת הנאה כלשהי מן הכפופים לו בעב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6"/>
        <w:numPr>
          <w:ilvl w:val="0"/>
          <w:numId w:val="7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ן הוראת סעיף זה אוסרת השתתפות עובד באירוע חגיגי בשעות העבודה אליו הוא מוזמן בתוקף תפק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ף אם הדבר קשור בארוחה או בהסעה שלא על חשבון הרשות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את בתנאי שהשתתפותו באירוע נעשית בידיעת הרשות המקומית וכן לקבל או לתת תשורות פעוטות או סמליות בנסיבות בהן מקובל הדבר כמנהג מסורת או נימו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64A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64A2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64A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64A2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64A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64A2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64A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64A2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64A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64A2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64A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64A2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64A2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8064A2"/>
          <w:sz w:val="32"/>
          <w:sz w:val="32"/>
          <w:szCs w:val="32"/>
          <w:u w:val="single"/>
          <w:rtl w:val="true"/>
        </w:rPr>
        <w:t>אנו מאחלים לך קליטה קלה</w:t>
      </w:r>
      <w:r>
        <w:rPr>
          <w:rFonts w:cs="Arial" w:ascii="Arial" w:hAnsi="Arial"/>
          <w:b/>
          <w:bCs/>
          <w:color w:val="8064A2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64A2"/>
          <w:sz w:val="32"/>
          <w:sz w:val="32"/>
          <w:szCs w:val="32"/>
          <w:u w:val="single"/>
          <w:rtl w:val="true"/>
        </w:rPr>
        <w:t>מהירה והצלחה בתפקידך החדש</w:t>
      </w:r>
      <w:r>
        <w:rPr>
          <w:rFonts w:cs="Arial" w:ascii="Arial" w:hAnsi="Arial"/>
          <w:b/>
          <w:bCs/>
          <w:color w:val="8064A2"/>
          <w:sz w:val="32"/>
          <w:szCs w:val="32"/>
          <w:u w:val="single"/>
          <w:rtl w:val="true"/>
        </w:rPr>
        <w:t>!!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64A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64A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789930" cy="6086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b/>
          <w:bCs/>
          <w:sz w:val="144"/>
          <w:szCs w:val="14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47.05pt;width:327pt;height:46.95pt;mso-wrap-style:none;v-text-anchor:middle;mso-position-vertical:top" type="_x0000_t136">
            <v:path textpathok="t"/>
            <v:textpath on="t" fitshape="t" string="טפסים" style="font-family:&quot;Arial Black&quot;;font-size:12pt"/>
            <v:fill o:detectmouseclick="t" type="solid" color2="#7fffff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דע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נו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פרט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שיים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י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כתב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9570</wp:posOffset>
                </wp:positionH>
                <wp:positionV relativeFrom="paragraph">
                  <wp:posOffset>8255</wp:posOffset>
                </wp:positionV>
                <wp:extent cx="2371090" cy="4660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0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א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_____/_____/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: </w:t>
      </w:r>
    </w:p>
    <w:tbl>
      <w:tblPr>
        <w:bidiVisual w:val="true"/>
        <w:tblW w:w="107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424"/>
        <w:gridCol w:w="376"/>
        <w:gridCol w:w="378"/>
        <w:gridCol w:w="378"/>
        <w:gridCol w:w="378"/>
        <w:gridCol w:w="377"/>
        <w:gridCol w:w="378"/>
        <w:gridCol w:w="378"/>
        <w:gridCol w:w="378"/>
        <w:gridCol w:w="378"/>
      </w:tblGrid>
      <w:tr>
        <w:trPr>
          <w:trHeight w:val="122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41985</wp:posOffset>
                </wp:positionH>
                <wp:positionV relativeFrom="paragraph">
                  <wp:posOffset>226060</wp:posOffset>
                </wp:positionV>
                <wp:extent cx="3733800" cy="54991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5040" w:type="dxa"/>
                              <w:jc w:val="left"/>
                              <w:tblInd w:w="53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26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ח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ט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כי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5040" w:type="dxa"/>
                              <w:jc w:val="left"/>
                              <w:tblInd w:w="53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ו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כל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ס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א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ארי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8115" cy="1238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2" t="-287" r="-222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ישו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560" cy="1250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22" t="-287" r="-222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גירוש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40" w:type="dxa"/>
                              <w:jc w:val="left"/>
                              <w:tblInd w:w="53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26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ח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ט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ד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טי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בו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תל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40" w:type="dxa"/>
                              <w:jc w:val="left"/>
                              <w:tblInd w:w="53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33pt;mso-wrap-distance-left:9.05pt;mso-wrap-distance-right:9.05pt;mso-wrap-distance-top:0pt;mso-wrap-distance-bottom:0pt;margin-top:17.8pt;mso-position-vertical-relative:text;margin-left:-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ד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tbl>
                      <w:tblPr>
                        <w:bidiVisual w:val="true"/>
                        <w:tblW w:w="5040" w:type="dxa"/>
                        <w:jc w:val="left"/>
                        <w:tblInd w:w="53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264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כי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5040" w:type="dxa"/>
                        <w:jc w:val="left"/>
                        <w:tblInd w:w="53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ד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____________ </w:t>
                            </w: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8115" cy="1238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22" t="-287" r="-222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ישו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560" cy="1250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22" t="-287" r="-222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גירוש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40" w:type="dxa"/>
                        <w:jc w:val="left"/>
                        <w:tblInd w:w="53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264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טי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ר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בו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תל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ספ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40" w:type="dxa"/>
                        <w:jc w:val="left"/>
                        <w:tblInd w:w="53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91815</wp:posOffset>
                </wp:positionH>
                <wp:positionV relativeFrom="paragraph">
                  <wp:posOffset>190500</wp:posOffset>
                </wp:positionV>
                <wp:extent cx="3581400" cy="53721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5040" w:type="dxa"/>
                              <w:jc w:val="left"/>
                              <w:tblInd w:w="53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26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חו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ו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ו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לפ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קו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ב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ג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5040" w:type="dxa"/>
                              <w:jc w:val="left"/>
                              <w:tblInd w:w="53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8115" cy="12382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22" t="-287" r="-222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י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בו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2560" cy="12509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22" t="-287" r="-222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" cy="125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סי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בו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קב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צ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2560" cy="12509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22" t="-287" r="-222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" cy="125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סיק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בו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קבל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ל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ביטוח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ק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ד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2560" cy="12509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22" t="-287" r="-222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" cy="125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סי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בו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או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ר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ק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כד</w:t>
                            </w:r>
                            <w:r>
                              <w:rPr>
                                <w:rtl w:val="true"/>
                              </w:rPr>
                              <w:t xml:space="preserve">'). </w:t>
                            </w:r>
                          </w:p>
                          <w:tbl>
                            <w:tblPr>
                              <w:bidiVisual w:val="true"/>
                              <w:tblW w:w="5040" w:type="dxa"/>
                              <w:jc w:val="left"/>
                              <w:tblInd w:w="53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ל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bidiVisual w:val="true"/>
                              <w:tblW w:w="5040" w:type="dxa"/>
                              <w:jc w:val="left"/>
                              <w:tblInd w:w="53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268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לו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23pt;mso-wrap-distance-left:9.05pt;mso-wrap-distance-right:9.05pt;mso-wrap-distance-top:0pt;mso-wrap-distance-bottom:0pt;margin-top:15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tbl>
                      <w:tblPr>
                        <w:bidiVisual w:val="true"/>
                        <w:tblW w:w="5040" w:type="dxa"/>
                        <w:jc w:val="left"/>
                        <w:tblInd w:w="53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264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ח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וב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ג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5040" w:type="dxa"/>
                        <w:jc w:val="left"/>
                        <w:tblInd w:w="53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8115" cy="12382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22" t="-287" r="-222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תח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560" cy="1250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22" t="-287" r="-222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פס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ק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קצ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560" cy="12509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22" t="-287" r="-222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פסי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קב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ביט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560" cy="1250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22" t="-287" r="-222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פס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או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ב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י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ר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ק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טלפ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כד</w:t>
                      </w:r>
                      <w:r>
                        <w:rPr>
                          <w:rtl w:val="true"/>
                        </w:rPr>
                        <w:t xml:space="preserve">'). </w:t>
                      </w:r>
                    </w:p>
                    <w:tbl>
                      <w:tblPr>
                        <w:bidiVisual w:val="true"/>
                        <w:tblW w:w="5040" w:type="dxa"/>
                        <w:jc w:val="left"/>
                        <w:tblInd w:w="53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ל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</w:p>
                    <w:tbl>
                      <w:tblPr>
                        <w:bidiVisual w:val="true"/>
                        <w:tblW w:w="5040" w:type="dxa"/>
                        <w:jc w:val="left"/>
                        <w:tblInd w:w="53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268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שתתפ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השתלמ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- </w:t>
      </w:r>
      <w:r>
        <w:rPr>
          <w:b/>
          <w:b/>
          <w:bCs/>
          <w:u w:val="single"/>
          <w:rtl w:val="true"/>
        </w:rPr>
        <w:t>ימ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: </w:t>
      </w:r>
    </w:p>
    <w:tbl>
      <w:tblPr>
        <w:bidiVisual w:val="true"/>
        <w:tblW w:w="1067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13"/>
        <w:gridCol w:w="357"/>
        <w:gridCol w:w="358"/>
        <w:gridCol w:w="358"/>
        <w:gridCol w:w="359"/>
        <w:gridCol w:w="359"/>
        <w:gridCol w:w="358"/>
        <w:gridCol w:w="359"/>
        <w:gridCol w:w="359"/>
        <w:gridCol w:w="359"/>
        <w:gridCol w:w="825"/>
        <w:gridCol w:w="240"/>
        <w:gridCol w:w="365"/>
        <w:gridCol w:w="240"/>
        <w:gridCol w:w="240"/>
        <w:gridCol w:w="352"/>
        <w:gridCol w:w="236"/>
        <w:gridCol w:w="3"/>
      </w:tblGrid>
      <w:tr>
        <w:trPr>
          <w:trHeight w:val="12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פון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61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רח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</w:t>
            </w: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יש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מיקוד</w:t>
            </w:r>
          </w:p>
        </w:tc>
        <w:tc>
          <w:tcPr>
            <w:tcW w:w="2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: </w:t>
      </w:r>
    </w:p>
    <w:tbl>
      <w:tblPr>
        <w:bidiVisual w:val="true"/>
        <w:tblW w:w="10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916"/>
        <w:gridCol w:w="5268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tl w:val="true"/>
              </w:rPr>
              <w:t>אגף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חלק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tl w:val="true"/>
              </w:rPr>
              <w:t>יחידה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/>
            </w:pPr>
            <w:r>
              <w:rPr>
                <w:rtl w:val="true"/>
              </w:rPr>
              <w:t>די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ח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81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1080"/>
        <w:gridCol w:w="1200"/>
        <w:gridCol w:w="6250"/>
      </w:tblGrid>
      <w:tr>
        <w:trPr>
          <w:trHeight w:val="70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ד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בר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נגל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ר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8115" cy="12382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2" t="-287" r="-222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62560" cy="12509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2" t="-287" r="-222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8115" cy="12382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2" t="-287" r="-222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62560" cy="12509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2" t="-287" r="-222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8115" cy="12382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2" t="-287" r="-222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ת</w: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62560" cy="12509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2" t="-287" r="-222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58115" cy="12382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2" t="-287" r="-222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ת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62560" cy="12509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2" t="-287" r="-222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למות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drawing>
                <wp:inline distT="0" distB="0" distL="0" distR="0">
                  <wp:extent cx="158115" cy="12382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2" t="-287" r="-222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drawing>
                <wp:inline distT="0" distB="0" distL="0" distR="0">
                  <wp:extent cx="158115" cy="12382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2" t="-287" r="-222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למ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tl w:val="true"/>
              </w:rPr>
              <w:t xml:space="preserve">: ____________  </w:t>
            </w:r>
            <w:r>
              <w:rPr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 </w:t>
            </w:r>
            <w:r>
              <w:rPr>
                <w:rtl w:val="true"/>
              </w:rPr>
              <w:t>תעודה</w:t>
            </w:r>
            <w:r>
              <w:rPr>
                <w:rtl w:val="true"/>
              </w:rPr>
              <w:t>: _____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tl w:val="true"/>
              </w:rPr>
              <w:t xml:space="preserve">: ____________  </w:t>
            </w:r>
            <w:r>
              <w:rPr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 </w:t>
            </w:r>
            <w:r>
              <w:rPr>
                <w:rtl w:val="true"/>
              </w:rPr>
              <w:t>תעודה</w:t>
            </w:r>
            <w:r>
              <w:rPr>
                <w:rtl w:val="true"/>
              </w:rPr>
              <w:t>: _____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tl w:val="true"/>
              </w:rPr>
              <w:t xml:space="preserve">: ____________  </w:t>
            </w:r>
            <w:r>
              <w:rPr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 </w:t>
            </w:r>
            <w:r>
              <w:rPr>
                <w:rtl w:val="true"/>
              </w:rPr>
              <w:t>תעודה</w:t>
            </w:r>
            <w:r>
              <w:rPr>
                <w:rtl w:val="true"/>
              </w:rPr>
              <w:t>: _____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: </w:t>
      </w:r>
    </w:p>
    <w:tbl>
      <w:tblPr>
        <w:bidiVisual w:val="true"/>
        <w:tblW w:w="1066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65"/>
        <w:gridCol w:w="2667"/>
        <w:gridCol w:w="2665"/>
      </w:tblGrid>
      <w:tr>
        <w:trPr>
          <w:trHeight w:val="269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ההשתלמ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קשים</w:t>
            </w:r>
          </w:p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</w:p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חל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מו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ע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פר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מ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שעות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מ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tl w:val="true"/>
              </w:rPr>
              <w:t>:  __________________________________________________________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ind w:left="714" w:right="0" w:hanging="357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ind w:left="714" w:right="0" w:hanging="357"/>
        <w:jc w:val="left"/>
        <w:rPr/>
      </w:pP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___________________</w:t>
        <w:tab/>
        <w:tab/>
        <w:tab/>
        <w:tab/>
        <w:t>_______________</w:t>
        <w:tab/>
        <w:tab/>
        <w:tab/>
        <w:tab/>
        <w:t>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         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מו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מ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שי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6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269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ה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עת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69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6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4"/>
        <w:gridCol w:w="2133"/>
        <w:gridCol w:w="2134"/>
        <w:gridCol w:w="2134"/>
      </w:tblGrid>
      <w:tr>
        <w:trPr>
          <w:trHeight w:val="26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tl w:val="true"/>
              </w:rPr>
              <w:t>תאריך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00" w:hRule="atLeast"/>
        </w:trPr>
        <w:tc>
          <w:tcPr>
            <w:tcW w:w="106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מו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א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ו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6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040"/>
        <w:gridCol w:w="2880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tl w:val="true"/>
              </w:rPr>
              <w:t>דר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tl w:val="true"/>
              </w:rPr>
              <w:t>המעמ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tl w:val="true"/>
              </w:rPr>
              <w:t>הער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58115" cy="12382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287" r="-22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אושרת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drawing>
          <wp:inline distT="0" distB="0" distL="0" distR="0">
            <wp:extent cx="158115" cy="12382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2" t="-287" r="-22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ח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58115" cy="12382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2" t="-287" r="-22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: ______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</w:t>
      </w:r>
      <w:r>
        <w:rPr>
          <w:rtl w:val="true"/>
        </w:rPr>
        <w:t>הסיבות</w:t>
      </w:r>
      <w:r>
        <w:rPr>
          <w:rtl w:val="true"/>
        </w:rPr>
        <w:t>: 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58115" cy="12382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2" t="-287" r="-22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 ______________</w:t>
        <w:tab/>
        <w:t xml:space="preserve">      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</w:t>
        <w:tab/>
        <w:t xml:space="preserve">      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58115" cy="12382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2" t="-287" r="-222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  <w:tab/>
        <w:t xml:space="preserve">     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6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4"/>
        <w:gridCol w:w="2133"/>
        <w:gridCol w:w="2134"/>
        <w:gridCol w:w="2134"/>
      </w:tblGrid>
      <w:tr>
        <w:trPr>
          <w:trHeight w:val="26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tl w:val="true"/>
              </w:rPr>
              <w:t>תאריך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ישור התחייבו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קבלת השתתפות בשכר 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ני מתחיי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עבוד במועצה אזורית גולן במשרתי הנוכחית או בכל משרה אחרת אשר אתמנה לה אחרי תום שנת הלימוד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שתלמות שאושרה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קופה של שלוש שנים נוס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ני מתחיי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התמיד בהשתתפותי בלימוד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שתלמ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ן אושרה לי השתתפות המוע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סור את כל העבודות והמטלות ולהשתתף בבחינת ה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תום ההשתלמ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ימודים להמציא אישור על מידת השתתפותי בקורס ותעודה בהתא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עזוב את עבודתי במועצה לפני תום שלוש שנות העבודה שהתחייבתי לכך לפי סעיף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יל של אישור התחייבו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פסיק את לימודי לפני תום הלימוד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שתלמ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קורס לפי סעיף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יי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אני להחזיר למוע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השתתפות בשכר הלימוד שקבלת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בזאת באתי על החתום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ומשפחה</w:t>
      </w:r>
      <w:r>
        <w:rPr>
          <w:rFonts w:cs="Arial" w:ascii="Arial" w:hAnsi="Arial"/>
          <w:rtl w:val="true"/>
        </w:rPr>
        <w:tab/>
        <w:tab/>
        <w:t>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עודת זהות</w:t>
      </w:r>
      <w:r>
        <w:rPr>
          <w:rFonts w:cs="Arial" w:ascii="Arial" w:hAnsi="Arial"/>
          <w:rtl w:val="true"/>
        </w:rPr>
        <w:tab/>
        <w:t>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ab/>
        <w:tab/>
        <w:tab/>
        <w:t>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ab/>
        <w:tab/>
        <w:tab/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b/>
          <w:bCs/>
          <w:rtl w:val="true"/>
        </w:rPr>
        <w:t>:</w:t>
      </w:r>
    </w:p>
    <w:tbl>
      <w:tblPr>
        <w:bidiVisual w:val="true"/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984"/>
        <w:gridCol w:w="1560"/>
      </w:tblGrid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ה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ו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פקיד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tl w:val="true"/>
        </w:rPr>
        <w:t xml:space="preserve">: ____________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: ____________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__________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tl w:val="true"/>
        </w:rPr>
        <w:t xml:space="preserve">: ____________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: ____________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__________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tl w:val="true"/>
        </w:rPr>
        <w:t xml:space="preserve">:  -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>: ____________________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 xml:space="preserve">-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: </w:t>
      </w:r>
      <w:r>
        <w:rPr>
          <w:rtl w:val="true"/>
        </w:rPr>
        <w:t xml:space="preserve">      </w:t>
      </w:r>
      <w:r>
        <w:rPr>
          <w:rtl w:val="true"/>
        </w:rPr>
        <w:t>____________________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</w:t>
        <w:tab/>
        <w:tab/>
        <w:tab/>
        <w:tab/>
        <w:tab/>
        <w:t>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tl w:val="true"/>
        </w:rPr>
        <w:tab/>
        <w:tab/>
        <w:tab/>
        <w:tab/>
        <w:tab/>
        <w:t xml:space="preserve">      </w:t>
      </w:r>
      <w:r>
        <w:rPr>
          <w:b/>
          <w:b/>
          <w:bCs/>
          <w:rtl w:val="true"/>
        </w:rPr>
        <w:t>תאריך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highlight w:val="darkGray"/>
          <w:rtl w:val="true"/>
        </w:rPr>
        <w:t>הממונה</w:t>
      </w:r>
      <w:r>
        <w:rPr>
          <w:rFonts w:cs="Times New Roman"/>
          <w:b/>
          <w:b/>
          <w:bCs/>
          <w:highlight w:val="darkGray"/>
          <w:rtl w:val="true"/>
        </w:rPr>
        <w:t xml:space="preserve"> </w:t>
      </w:r>
      <w:r>
        <w:rPr>
          <w:b/>
          <w:b/>
          <w:bCs/>
          <w:highlight w:val="darkGray"/>
          <w:rtl w:val="true"/>
        </w:rPr>
        <w:t>הישיר</w:t>
      </w:r>
      <w:r>
        <w:rPr>
          <w:rtl w:val="true"/>
        </w:rPr>
        <w:t xml:space="preserve">: </w:t>
      </w:r>
      <w:r>
        <w:rPr>
          <w:rtl w:val="true"/>
        </w:rPr>
        <w:t xml:space="preserve"> </w:t>
        <w:tab/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אשר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ות</w:t>
      </w:r>
      <w:r>
        <w:rPr>
          <w:rtl w:val="true"/>
        </w:rPr>
        <w:t>: ______________________________________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_____________  </w:t>
        <w:tab/>
        <w:tab/>
        <w:t>____________</w:t>
        <w:tab/>
        <w:t>___________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ab/>
        <w:tab/>
        <w:tab/>
      </w:r>
      <w:r>
        <w:rPr>
          <w:rtl w:val="true"/>
        </w:rPr>
        <w:t>תפקיד</w:t>
      </w:r>
      <w:r>
        <w:rPr>
          <w:rtl w:val="true"/>
        </w:rPr>
        <w:tab/>
        <w:tab/>
        <w:tab/>
      </w:r>
      <w:r>
        <w:rPr>
          <w:rtl w:val="true"/>
        </w:rPr>
        <w:t>חתימה</w:t>
      </w: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tl w:val="true"/>
        </w:rPr>
        <w:t>: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א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וש</w:t>
      </w:r>
      <w:r>
        <w:rPr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: ______ 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_______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הודעה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על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שירו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ילואי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מ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7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78"/>
        <w:gridCol w:w="379"/>
        <w:gridCol w:w="380"/>
        <w:gridCol w:w="380"/>
        <w:gridCol w:w="380"/>
        <w:gridCol w:w="379"/>
        <w:gridCol w:w="380"/>
        <w:gridCol w:w="380"/>
        <w:gridCol w:w="380"/>
        <w:gridCol w:w="3372"/>
      </w:tblGrid>
      <w:tr>
        <w:trPr>
          <w:trHeight w:val="122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מחל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יח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י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ו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ר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 xml:space="preserve"> (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_____    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___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________________             ________________     </w:t>
        <w:tab/>
        <w:t xml:space="preserve">  ________________       </w:t>
        <w:tab/>
        <w:t>_________________</w:t>
      </w:r>
    </w:p>
    <w:p>
      <w:pPr>
        <w:pStyle w:val="Normal"/>
        <w:ind w:left="720" w:right="0" w:hanging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                            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יון לרישום נוכחות בעבודה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עובד שעת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  <w:r>
        <w:rPr>
          <w:rFonts w:ascii="Arial" w:hAnsi="Arial" w:cs="Arial"/>
          <w:sz w:val="20"/>
          <w:sz w:val="20"/>
          <w:szCs w:val="20"/>
          <w:rtl w:val="true"/>
        </w:rPr>
        <w:t>שם העובד</w:t>
      </w:r>
      <w:r>
        <w:rPr>
          <w:rFonts w:cs="Arial" w:ascii="Arial" w:hAnsi="Arial"/>
          <w:sz w:val="20"/>
          <w:szCs w:val="20"/>
          <w:rtl w:val="true"/>
        </w:rPr>
        <w:t xml:space="preserve">: _____________ </w:t>
      </w:r>
      <w:r>
        <w:rPr>
          <w:rFonts w:ascii="Arial" w:hAnsi="Arial" w:cs="Arial"/>
          <w:sz w:val="20"/>
          <w:sz w:val="20"/>
          <w:szCs w:val="20"/>
          <w:rtl w:val="true"/>
        </w:rPr>
        <w:t>חודש</w:t>
      </w:r>
      <w:r>
        <w:rPr>
          <w:rFonts w:cs="Arial" w:ascii="Arial" w:hAnsi="Arial"/>
          <w:sz w:val="20"/>
          <w:szCs w:val="20"/>
          <w:rtl w:val="true"/>
        </w:rPr>
        <w:t xml:space="preserve">: ________________ </w:t>
      </w:r>
      <w:r>
        <w:rPr>
          <w:rFonts w:ascii="Arial" w:hAnsi="Arial" w:cs="Arial"/>
          <w:sz w:val="20"/>
          <w:sz w:val="20"/>
          <w:szCs w:val="20"/>
          <w:rtl w:val="true"/>
        </w:rPr>
        <w:t>שנה</w:t>
      </w:r>
      <w:r>
        <w:rPr>
          <w:rFonts w:cs="Arial" w:ascii="Arial" w:hAnsi="Arial"/>
          <w:sz w:val="20"/>
          <w:szCs w:val="20"/>
          <w:rtl w:val="true"/>
        </w:rPr>
        <w:t>: 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שעות עבודה חודשיות</w:t>
      </w:r>
      <w:r>
        <w:rPr>
          <w:rFonts w:cs="Arial" w:ascii="Arial" w:hAnsi="Arial"/>
          <w:sz w:val="20"/>
          <w:szCs w:val="20"/>
          <w:rtl w:val="true"/>
        </w:rPr>
        <w:t xml:space="preserve">: __________________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חופש </w:t>
      </w:r>
      <w:r>
        <w:rPr>
          <w:rFonts w:cs="Arial" w:ascii="Arial" w:hAnsi="Arial"/>
          <w:sz w:val="20"/>
          <w:szCs w:val="20"/>
          <w:rtl w:val="true"/>
        </w:rPr>
        <w:t>________________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היעדרות</w:t>
      </w:r>
      <w:r>
        <w:rPr>
          <w:rFonts w:cs="Arial" w:ascii="Arial" w:hAnsi="Arial"/>
          <w:sz w:val="20"/>
          <w:szCs w:val="20"/>
          <w:rtl w:val="true"/>
        </w:rPr>
        <w:t xml:space="preserve">: ______________ </w:t>
      </w:r>
      <w:r>
        <w:rPr>
          <w:rFonts w:ascii="Arial" w:hAnsi="Arial" w:cs="Arial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חלה</w:t>
      </w:r>
      <w:r>
        <w:rPr>
          <w:rFonts w:cs="Arial" w:ascii="Arial" w:hAnsi="Arial"/>
          <w:sz w:val="20"/>
          <w:szCs w:val="20"/>
          <w:rtl w:val="true"/>
        </w:rPr>
        <w:t xml:space="preserve">: 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007" w:type="dxa"/>
        <w:jc w:val="left"/>
        <w:tblInd w:w="2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43"/>
        <w:gridCol w:w="1701"/>
        <w:gridCol w:w="1276"/>
        <w:gridCol w:w="2552"/>
      </w:tblGrid>
      <w:tr>
        <w:trPr>
          <w:trHeight w:val="73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כחות בעבוד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ום העבו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ת עבוד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עדרויו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הערות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-709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תימת העוב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________________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שור  הממונה</w:t>
      </w:r>
      <w:r>
        <w:rPr>
          <w:rFonts w:cs="Arial" w:ascii="Arial" w:hAnsi="Arial"/>
          <w:b/>
          <w:bCs/>
          <w:sz w:val="20"/>
          <w:szCs w:val="20"/>
          <w:rtl w:val="true"/>
        </w:rPr>
        <w:t>: ____________</w:t>
      </w:r>
    </w:p>
    <w:p>
      <w:pPr>
        <w:pStyle w:val="Normal"/>
        <w:ind w:left="0" w:right="-709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sz w:val="20"/>
          <w:sz w:val="20"/>
          <w:szCs w:val="20"/>
          <w:rtl w:val="true"/>
        </w:rPr>
        <w:t>את הטופס יש להעביר למדור שכר במועצה לא יאוחר מתאריך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כל חודש ולוודא קבלתו במדור שכר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תאריך</w:t>
      </w:r>
      <w:r>
        <w:rPr>
          <w:rtl w:val="true"/>
        </w:rPr>
        <w:t>:_________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________</w:t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נוה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עד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ושכת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6"/>
        <w:numPr>
          <w:ilvl w:val="0"/>
          <w:numId w:val="55"/>
        </w:numPr>
        <w:ind w:left="530" w:right="0" w:hanging="0"/>
        <w:jc w:val="left"/>
        <w:rPr/>
      </w:pP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וש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/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בלות</w:t>
      </w:r>
      <w:r>
        <w:rPr>
          <w:rtl w:val="true"/>
        </w:rPr>
        <w:t>.</w:t>
      </w:r>
    </w:p>
    <w:p>
      <w:pPr>
        <w:pStyle w:val="Style16"/>
        <w:numPr>
          <w:ilvl w:val="0"/>
          <w:numId w:val="55"/>
        </w:numPr>
        <w:ind w:left="530" w:right="0" w:hanging="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Style16"/>
        <w:numPr>
          <w:ilvl w:val="0"/>
          <w:numId w:val="55"/>
        </w:numPr>
        <w:ind w:left="530" w:right="0" w:hanging="0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, (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וק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>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</w:rPr>
        <w:t>אב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</w:p>
    <w:p>
      <w:pPr>
        <w:pStyle w:val="Normal"/>
        <w:ind w:left="17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</w:p>
    <w:p>
      <w:pPr>
        <w:pStyle w:val="Normal"/>
        <w:jc w:val="left"/>
        <w:rPr/>
      </w:pPr>
      <w:r>
        <w:rPr>
          <w:rtl w:val="true"/>
        </w:rPr>
        <w:t>העת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ה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</w:p>
    <w:p>
      <w:pPr>
        <w:pStyle w:val="Normal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</w:p>
    <w:p>
      <w:pPr>
        <w:pStyle w:val="Normal"/>
        <w:jc w:val="left"/>
        <w:rPr/>
      </w:pP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right"/>
        <w:rPr>
          <w:rFonts w:ascii="Webdings" w:hAnsi="Webdings" w:cs="Webdings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 xml:space="preserve">  </w:t>
      </w:r>
    </w:p>
    <w:p>
      <w:pPr>
        <w:pStyle w:val="Normal"/>
        <w:bidi w:val="0"/>
        <w:spacing w:lineRule="exact" w:line="369"/>
        <w:ind w:left="0" w:right="-340" w:hanging="0"/>
        <w:jc w:val="righ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  <w:r>
        <w:rPr>
          <w:rFonts w:ascii="Arial" w:hAnsi="Arial" w:cs="Arial"/>
          <w:color w:val="00CC00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color w:val="00CC00"/>
          <w:sz w:val="22"/>
          <w:szCs w:val="22"/>
          <w:rtl w:val="true"/>
        </w:rPr>
        <w:t>.</w:t>
      </w:r>
      <w:r>
        <w:rPr>
          <w:rFonts w:ascii="Arial" w:hAnsi="Arial" w:cs="Arial"/>
          <w:color w:val="00CC00"/>
          <w:sz w:val="22"/>
          <w:sz w:val="22"/>
          <w:szCs w:val="22"/>
          <w:rtl w:val="true"/>
        </w:rPr>
        <w:t xml:space="preserve">ד </w:t>
      </w:r>
      <w:r>
        <w:rPr>
          <w:rFonts w:cs="Arial" w:ascii="Arial" w:hAnsi="Arial"/>
          <w:color w:val="00CC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CC00"/>
          <w:sz w:val="22"/>
          <w:szCs w:val="22"/>
        </w:rPr>
        <w:t>13</w:t>
      </w:r>
      <w:r>
        <w:rPr>
          <w:rFonts w:cs="Arial" w:ascii="Arial" w:hAnsi="Arial"/>
          <w:color w:val="00CC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CC00"/>
          <w:sz w:val="22"/>
          <w:sz w:val="22"/>
          <w:szCs w:val="22"/>
          <w:rtl w:val="true"/>
        </w:rPr>
        <w:t xml:space="preserve">קצרין </w:t>
      </w:r>
      <w:r>
        <w:rPr>
          <w:rFonts w:cs="Arial" w:ascii="Arial" w:hAnsi="Arial"/>
          <w:color w:val="00CC00"/>
          <w:sz w:val="22"/>
          <w:szCs w:val="22"/>
        </w:rPr>
        <w:t>12900</w:t>
      </w:r>
      <w:r>
        <w:rPr>
          <w:rFonts w:cs="Arial" w:ascii="Arial" w:hAnsi="Arial"/>
          <w:color w:val="00CC00"/>
          <w:sz w:val="100"/>
          <w:szCs w:val="100"/>
          <w:rtl w:val="true"/>
        </w:rPr>
        <w:t>.</w:t>
      </w:r>
      <w:r>
        <w:rPr>
          <w:rFonts w:cs="Arial" w:ascii="Arial" w:hAnsi="Arial"/>
          <w:color w:val="00CC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FF6600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color w:val="FF6600"/>
          <w:sz w:val="22"/>
          <w:szCs w:val="22"/>
          <w:rtl w:val="true"/>
        </w:rPr>
        <w:t xml:space="preserve">: </w:t>
      </w:r>
      <w:r>
        <w:rPr>
          <w:rFonts w:cs="Arial" w:ascii="Arial" w:hAnsi="Arial"/>
          <w:color w:val="FF6600"/>
          <w:sz w:val="22"/>
          <w:szCs w:val="22"/>
        </w:rPr>
        <w:t>04-6969707</w:t>
      </w:r>
      <w:r>
        <w:rPr>
          <w:rFonts w:cs="Arial" w:ascii="Arial" w:hAnsi="Arial"/>
          <w:color w:val="FF0000"/>
          <w:sz w:val="100"/>
          <w:szCs w:val="1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   </w:t>
      </w:r>
      <w:r>
        <w:rPr>
          <w:rFonts w:ascii="Arial" w:hAnsi="Arial" w:cs="Arial"/>
          <w:color w:val="FF0000"/>
          <w:rtl w:val="true"/>
        </w:rPr>
        <w:t>נייד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</w:rPr>
        <w:t>0542288776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color w:val="00CCFF"/>
          <w:sz w:val="22"/>
          <w:sz w:val="22"/>
          <w:szCs w:val="22"/>
          <w:rtl w:val="true"/>
        </w:rPr>
        <w:t>פקס</w:t>
      </w:r>
      <w:r>
        <w:rPr>
          <w:rFonts w:cs="Arial" w:ascii="Arial" w:hAnsi="Arial"/>
          <w:color w:val="00CCFF"/>
          <w:sz w:val="22"/>
          <w:szCs w:val="22"/>
          <w:rtl w:val="true"/>
        </w:rPr>
        <w:t xml:space="preserve">: </w:t>
      </w:r>
      <w:r>
        <w:rPr>
          <w:rFonts w:cs="Arial" w:ascii="Arial" w:hAnsi="Arial"/>
          <w:color w:val="00CCFF"/>
          <w:sz w:val="22"/>
          <w:szCs w:val="22"/>
        </w:rPr>
        <w:t>153-4-69641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-2238375</wp:posOffset>
                </wp:positionH>
                <wp:positionV relativeFrom="paragraph">
                  <wp:posOffset>8425180</wp:posOffset>
                </wp:positionV>
                <wp:extent cx="7010400" cy="7048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9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4E4B4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E4B4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9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4E4B4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E4B4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color w:val="4E4B4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color w:val="4E4B4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color w:val="4E4B4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4E4B4A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4E4B4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4E4B4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צרין </w:t>
                            </w:r>
                            <w:r>
                              <w:rPr>
                                <w:rFonts w:cs="Arial" w:ascii="Arial" w:hAnsi="Arial"/>
                                <w:color w:val="4E4B4A"/>
                                <w:sz w:val="22"/>
                                <w:szCs w:val="22"/>
                              </w:rPr>
                              <w:t>12900</w:t>
                            </w:r>
                            <w:r>
                              <w:rPr>
                                <w:rFonts w:cs="Arial" w:ascii="Arial" w:hAnsi="Arial"/>
                                <w:color w:val="00A200"/>
                                <w:sz w:val="100"/>
                                <w:szCs w:val="1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color w:val="4E4B4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Arial" w:ascii="Arial" w:hAnsi="Arial"/>
                                <w:color w:val="4E4B4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4E4B4A"/>
                                <w:sz w:val="22"/>
                                <w:szCs w:val="22"/>
                              </w:rPr>
                              <w:t>04-6969707</w:t>
                            </w:r>
                            <w:r>
                              <w:rPr>
                                <w:rFonts w:cs="Arial" w:ascii="Arial" w:hAnsi="Arial"/>
                                <w:color w:val="00A200"/>
                                <w:sz w:val="100"/>
                                <w:szCs w:val="1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50-6801318</w:t>
                            </w:r>
                            <w:r>
                              <w:rPr>
                                <w:rFonts w:cs="Arial" w:ascii="Arial" w:hAnsi="Arial"/>
                                <w:color w:val="4E4B4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4E4B4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Arial" w:ascii="Arial" w:hAnsi="Arial"/>
                                <w:color w:val="4E4B4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4E4B4A"/>
                                <w:sz w:val="22"/>
                                <w:szCs w:val="22"/>
                              </w:rPr>
                              <w:t>04-6961535</w:t>
                            </w:r>
                            <w:r>
                              <w:rPr>
                                <w:rFonts w:cs="Arial" w:ascii="Arial" w:hAnsi="Arial"/>
                                <w:color w:val="00A200"/>
                                <w:sz w:val="100"/>
                                <w:szCs w:val="1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E4B4A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9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4E4B4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E4B4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4E4B4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E4B4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55.5pt;mso-wrap-distance-left:9.05pt;mso-wrap-distance-right:9.05pt;mso-wrap-distance-top:0pt;mso-wrap-distance-bottom:0pt;margin-top:663.4pt;mso-position-vertical-relative:text;margin-left:-17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369"/>
                        <w:ind w:left="0" w:right="0" w:hanging="0"/>
                        <w:jc w:val="left"/>
                        <w:rPr>
                          <w:rFonts w:ascii="Arial" w:hAnsi="Arial" w:cs="Arial"/>
                          <w:color w:val="4E4B4A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E4B4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69"/>
                        <w:ind w:left="0" w:right="0" w:hanging="0"/>
                        <w:jc w:val="right"/>
                        <w:rPr>
                          <w:rFonts w:ascii="Arial" w:hAnsi="Arial" w:cs="Arial"/>
                          <w:color w:val="4E4B4A"/>
                        </w:rPr>
                      </w:pPr>
                      <w:r>
                        <w:rPr>
                          <w:rFonts w:ascii="Arial" w:hAnsi="Arial" w:cs="Arial"/>
                          <w:color w:val="4E4B4A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color w:val="4E4B4A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color w:val="4E4B4A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color w:val="4E4B4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4E4B4A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4E4B4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4E4B4A"/>
                          <w:sz w:val="22"/>
                          <w:sz w:val="22"/>
                          <w:szCs w:val="22"/>
                          <w:rtl w:val="true"/>
                        </w:rPr>
                        <w:t xml:space="preserve">קצרין </w:t>
                      </w:r>
                      <w:r>
                        <w:rPr>
                          <w:rFonts w:cs="Arial" w:ascii="Arial" w:hAnsi="Arial"/>
                          <w:color w:val="4E4B4A"/>
                          <w:sz w:val="22"/>
                          <w:szCs w:val="22"/>
                        </w:rPr>
                        <w:t>12900</w:t>
                      </w:r>
                      <w:r>
                        <w:rPr>
                          <w:rFonts w:cs="Arial" w:ascii="Arial" w:hAnsi="Arial"/>
                          <w:color w:val="00A200"/>
                          <w:sz w:val="100"/>
                          <w:szCs w:val="10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color w:val="4E4B4A"/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rFonts w:cs="Arial" w:ascii="Arial" w:hAnsi="Arial"/>
                          <w:color w:val="4E4B4A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4E4B4A"/>
                          <w:sz w:val="22"/>
                          <w:szCs w:val="22"/>
                        </w:rPr>
                        <w:t>04-6969707</w:t>
                      </w:r>
                      <w:r>
                        <w:rPr>
                          <w:rFonts w:cs="Arial" w:ascii="Arial" w:hAnsi="Arial"/>
                          <w:color w:val="00A200"/>
                          <w:sz w:val="100"/>
                          <w:szCs w:val="10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יי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50-6801318</w:t>
                      </w:r>
                      <w:r>
                        <w:rPr>
                          <w:rFonts w:cs="Arial" w:ascii="Arial" w:hAnsi="Arial"/>
                          <w:color w:val="4E4B4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4E4B4A"/>
                          <w:sz w:val="22"/>
                          <w:sz w:val="22"/>
                          <w:szCs w:val="22"/>
                          <w:rtl w:val="true"/>
                        </w:rPr>
                        <w:t>פקס</w:t>
                      </w:r>
                      <w:r>
                        <w:rPr>
                          <w:rFonts w:cs="Arial" w:ascii="Arial" w:hAnsi="Arial"/>
                          <w:color w:val="4E4B4A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4E4B4A"/>
                          <w:sz w:val="22"/>
                          <w:szCs w:val="22"/>
                        </w:rPr>
                        <w:t>04-6961535</w:t>
                      </w:r>
                      <w:r>
                        <w:rPr>
                          <w:rFonts w:cs="Arial" w:ascii="Arial" w:hAnsi="Arial"/>
                          <w:color w:val="00A200"/>
                          <w:sz w:val="100"/>
                          <w:szCs w:val="10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4E4B4A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exact" w:line="369"/>
                        <w:ind w:left="0" w:right="0" w:hanging="0"/>
                        <w:jc w:val="left"/>
                        <w:rPr>
                          <w:rFonts w:ascii="Arial" w:hAnsi="Arial" w:cs="Arial"/>
                          <w:color w:val="4E4B4A"/>
                        </w:rPr>
                      </w:pPr>
                      <w:r>
                        <w:rPr>
                          <w:rFonts w:cs="Arial" w:ascii="Arial" w:hAnsi="Arial"/>
                          <w:color w:val="4E4B4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4E4B4A"/>
                        </w:rPr>
                      </w:pPr>
                      <w:r>
                        <w:rPr>
                          <w:rFonts w:cs="Arial" w:ascii="Arial" w:hAnsi="Arial"/>
                          <w:color w:val="4E4B4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right" w:pos="8306" w:leader="none"/>
        </w:tabs>
        <w:ind w:left="-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שלוח למועצה אזורית גולן 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קצרין </w:t>
      </w:r>
      <w:r>
        <w:rPr>
          <w:rFonts w:cs="Arial" w:ascii="Arial" w:hAnsi="Arial"/>
          <w:b/>
          <w:bCs/>
          <w:sz w:val="22"/>
          <w:szCs w:val="22"/>
        </w:rPr>
        <w:t>129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 לפק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53-4-696417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 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כל חודש </w:t>
      </w:r>
    </w:p>
    <w:p>
      <w:pPr>
        <w:pStyle w:val="Header"/>
        <w:tabs>
          <w:tab w:val="clear" w:pos="4153"/>
          <w:tab w:val="right" w:pos="8306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FF9900"/>
          <w:sz w:val="22"/>
          <w:szCs w:val="22"/>
        </w:rPr>
      </w:pPr>
      <w:r>
        <w:rPr>
          <w:rFonts w:cs="Arial" w:ascii="Arial" w:hAnsi="Arial"/>
          <w:b/>
          <w:bCs/>
          <w:color w:val="FF9900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right" w:pos="8306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גיליון </w:t>
      </w: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לרישום </w:t>
      </w: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נוכחות </w:t>
      </w: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>בעבודה</w:t>
      </w: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 סייעות גני ילדים מחליפות</w:t>
      </w:r>
    </w:p>
    <w:p>
      <w:pPr>
        <w:pStyle w:val="Heading2"/>
        <w:ind w:left="0" w:right="0" w:hanging="0"/>
        <w:jc w:val="left"/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t xml:space="preserve">                                          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חודש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t xml:space="preserve">______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בשנ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t>_</w:t>
      </w:r>
      <w:r>
        <w:rPr>
          <w:rFonts w:cs="David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t>_</w:t>
      </w:r>
      <w:r>
        <w:rPr>
          <w:rFonts w:cs="David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t>___</w:t>
      </w:r>
      <w:r>
        <w:rPr>
          <w:rFonts w:cs="David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t xml:space="preserve"> 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העובד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: 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22"/>
          <w:szCs w:val="22"/>
        </w:rPr>
      </w:pPr>
      <w:r>
        <w:rPr>
          <w:rFonts w:cs="David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953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59"/>
        <w:gridCol w:w="2087"/>
        <w:gridCol w:w="1676"/>
        <w:gridCol w:w="1800"/>
        <w:gridCol w:w="16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rFonts w:ascii="Arial" w:hAnsi="Arial" w:cs="Davi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Davi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ו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קום עבוד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עות עבוד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יבת היעדרו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וח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סמ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המחליפ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סיע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תימת העובדת</w:t>
      </w:r>
      <w:r>
        <w:rPr>
          <w:rFonts w:cs="Arial" w:ascii="Arial" w:hAnsi="Arial"/>
          <w:sz w:val="22"/>
          <w:szCs w:val="22"/>
          <w:rtl w:val="true"/>
        </w:rPr>
        <w:t xml:space="preserve">: ___________  </w:t>
      </w:r>
      <w:r>
        <w:rPr>
          <w:rFonts w:ascii="Arial" w:hAnsi="Arial" w:cs="Arial"/>
          <w:sz w:val="22"/>
          <w:sz w:val="22"/>
          <w:szCs w:val="22"/>
          <w:rtl w:val="true"/>
        </w:rPr>
        <w:t>חתימת הממונה</w:t>
      </w:r>
      <w:r>
        <w:rPr>
          <w:rFonts w:cs="Arial" w:ascii="Arial" w:hAnsi="Arial"/>
          <w:sz w:val="22"/>
          <w:szCs w:val="22"/>
          <w:rtl w:val="true"/>
        </w:rPr>
        <w:t>: ______</w:t>
      </w:r>
      <w:r>
        <w:rPr>
          <w:rFonts w:cs="Arial" w:ascii="Arial" w:hAnsi="Arial"/>
          <w:sz w:val="22"/>
          <w:szCs w:val="22"/>
          <w:rtl w:val="true"/>
        </w:rPr>
        <w:t>_______</w:t>
      </w:r>
    </w:p>
    <w:p>
      <w:pPr>
        <w:pStyle w:val="Normal"/>
        <w:ind w:left="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hanging="360"/>
        <w:jc w:val="center"/>
        <w:rPr>
          <w:rFonts w:ascii="Arial" w:hAnsi="Arial" w:cs="Arial"/>
          <w:b/>
          <w:b/>
          <w:bCs/>
          <w:color w:val="7030A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>צ</w:t>
      </w:r>
      <w:r>
        <w:rPr>
          <w:rFonts w:cs="Arial" w:ascii="Arial" w:hAnsi="Arial"/>
          <w:b/>
          <w:bCs/>
          <w:color w:val="7030A0"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>ק ליסט קבלת עובד</w:t>
      </w:r>
    </w:p>
    <w:p>
      <w:pPr>
        <w:pStyle w:val="Normal"/>
        <w:ind w:left="0" w:right="0" w:hanging="360"/>
        <w:jc w:val="center"/>
        <w:rPr>
          <w:rFonts w:ascii="Arial" w:hAnsi="Arial" w:cs="Arial"/>
          <w:b/>
          <w:b/>
          <w:bCs/>
          <w:color w:val="7030A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7030A0"/>
          <w:sz w:val="32"/>
          <w:szCs w:val="32"/>
          <w:u w:val="single"/>
          <w:rtl w:val="true"/>
        </w:rPr>
      </w:r>
    </w:p>
    <w:p>
      <w:pPr>
        <w:pStyle w:val="Normal"/>
        <w:ind w:left="0" w:right="0" w:hanging="360"/>
        <w:jc w:val="center"/>
        <w:rPr>
          <w:rFonts w:ascii="Arial" w:hAnsi="Arial" w:cs="Arial"/>
          <w:b/>
          <w:b/>
          <w:bCs/>
          <w:color w:val="7030A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7030A0"/>
          <w:sz w:val="32"/>
          <w:szCs w:val="32"/>
          <w:u w:val="single"/>
          <w:rtl w:val="true"/>
        </w:rPr>
      </w:r>
    </w:p>
    <w:p>
      <w:pPr>
        <w:pStyle w:val="Normal"/>
        <w:ind w:left="0" w:right="0" w:hanging="360"/>
        <w:jc w:val="center"/>
        <w:rPr>
          <w:rFonts w:ascii="Arial" w:hAnsi="Arial" w:cs="Arial"/>
          <w:b/>
          <w:b/>
          <w:bCs/>
          <w:color w:val="7030A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7030A0"/>
          <w:sz w:val="32"/>
          <w:szCs w:val="32"/>
          <w:u w:val="single"/>
          <w:rtl w:val="true"/>
        </w:rPr>
      </w:r>
    </w:p>
    <w:p>
      <w:pPr>
        <w:pStyle w:val="Normal"/>
        <w:ind w:left="0" w:right="0" w:hanging="360"/>
        <w:jc w:val="center"/>
        <w:rPr>
          <w:rFonts w:ascii="Arial" w:hAnsi="Arial" w:cs="Arial"/>
          <w:b/>
          <w:b/>
          <w:bCs/>
          <w:color w:val="7030A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7030A0"/>
          <w:sz w:val="32"/>
          <w:szCs w:val="32"/>
          <w:u w:val="single"/>
          <w:rtl w:val="true"/>
        </w:rPr>
      </w:r>
    </w:p>
    <w:p>
      <w:pPr>
        <w:pStyle w:val="Normal"/>
        <w:ind w:left="0" w:right="0" w:hanging="360"/>
        <w:jc w:val="center"/>
        <w:rPr>
          <w:rFonts w:ascii="Arial" w:hAnsi="Arial" w:cs="Arial"/>
          <w:b/>
          <w:b/>
          <w:bCs/>
          <w:color w:val="7030A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7030A0"/>
          <w:sz w:val="32"/>
          <w:szCs w:val="32"/>
          <w:u w:val="single"/>
          <w:rtl w:val="true"/>
        </w:rPr>
      </w:r>
    </w:p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u w:val="single"/>
                <w:rtl w:val="true"/>
              </w:rPr>
              <w:t>רשימת מכולת לתחילת הדר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u w:val="single"/>
                <w:rtl w:val="true"/>
              </w:rPr>
              <w:t>בוצע</w:t>
            </w: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7030A0"/>
                <w:sz w:val="32"/>
                <w:sz w:val="32"/>
                <w:szCs w:val="32"/>
                <w:u w:val="single"/>
                <w:rtl w:val="true"/>
              </w:rPr>
              <w:t>לא בוצע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 וספח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יאום מ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אלון אישי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צובת נסיע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צהרה על צורך בנסיעות תחבורה ציבורית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טי קופת פנסיה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וותק צבא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ירות לאומ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עודת שחרור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וותק מקצועי מוכ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כתבי העסקה קודמים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שור רפואי מרופא תעסוקת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החזיר לאחר הבדיקה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עודות השכלה רלוונטיות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שור תושב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וספת מעונ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טופס הצהרה חתום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ind w:left="0" w:right="0" w:hanging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3" w:name="_PictureBullets"/>
      <w:bookmarkStart w:id="4" w:name="_PictureBullets"/>
      <w:bookmarkEnd w:id="4"/>
    </w:p>
    <w:sectPr>
      <w:headerReference w:type="default" r:id="rId89"/>
      <w:footerReference w:type="default" r:id="rId90"/>
      <w:type w:val="nextPage"/>
      <w:pgSz w:w="12240" w:h="15840"/>
      <w:pgMar w:left="709" w:right="902" w:gutter="0" w:header="709" w:top="765" w:footer="709" w:bottom="765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avid">
    <w:charset w:val="b1"/>
    <w:family w:val="swiss"/>
    <w:pitch w:val="variable"/>
  </w:font>
  <w:font w:name="Segoe UI Emoji">
    <w:altName w:val="MS Gothic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316990" cy="1170305"/>
          <wp:effectExtent l="0" t="0" r="0" b="0"/>
          <wp:docPr id="40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  <w:bCs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Arial" w:hAnsi="Arial" w:eastAsia="Calibri" w:cs="Arial"/>
        <w:lang w:bidi="he-IL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"/>
      <w:lvlJc w:val="righ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470" w:hanging="47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7" w:hanging="47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530" w:hanging="360"/>
      </w:pPr>
      <w:rPr>
        <w:u w:val="single"/>
      </w:rPr>
    </w:lvl>
  </w:abstractNum>
  <w:abstractNum w:abstractNumId="56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single"/>
        <w:b w:val="false"/>
        <w:bCs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lang w:bidi="he-IL"/>
      </w:r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"/>
      <w:lvlJc w:val="right"/>
      <w:pPr>
        <w:tabs>
          <w:tab w:val="num" w:pos="0"/>
        </w:tabs>
        <w:ind w:left="11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/>
      <w:bCs/>
      <w:lang w:bidi="he-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u w:val="single"/>
    </w:rPr>
  </w:style>
  <w:style w:type="character" w:styleId="WW8Num56z0">
    <w:name w:val="WW8Num56z0"/>
    <w:qFormat/>
    <w:rPr>
      <w:b w:val="false"/>
      <w:bCs/>
      <w:u w:val="singl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bCs/>
      <w:lang w:bidi="he-I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תואר תו"/>
    <w:qFormat/>
    <w:rPr>
      <w:rFonts w:cs="David"/>
      <w:b/>
      <w:bCs/>
      <w:szCs w:val="28"/>
      <w:u w:val="single"/>
    </w:rPr>
  </w:style>
  <w:style w:type="character" w:styleId="1">
    <w:name w:val="כותרת 1 תו"/>
    <w:qFormat/>
    <w:rPr>
      <w:rFonts w:cs="David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rFonts w:cs="David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6">
    <w:name w:val="פיסקת רשימה"/>
    <w:basedOn w:val="Normal"/>
    <w:qFormat/>
    <w:pPr>
      <w:spacing w:lineRule="auto" w:line="360" w:before="0" w:after="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tgam.net/data/%5B&#1512;&#1497;&#1510;&apos;&#1488;&#1512;&#1491;+&#1489;&#1488;&#1498;%5D/1/1/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elim@golan.org.il" TargetMode="External"/><Relationship Id="rId7" Type="http://schemas.openxmlformats.org/officeDocument/2006/relationships/hyperlink" Target="mailto:orik@golan.org.il" TargetMode="External"/><Relationship Id="rId8" Type="http://schemas.openxmlformats.org/officeDocument/2006/relationships/hyperlink" Target="mailto:amichaia@golan.org.il" TargetMode="External"/><Relationship Id="rId9" Type="http://schemas.openxmlformats.org/officeDocument/2006/relationships/hyperlink" Target="mailto:lishka@golan.org.il" TargetMode="External"/><Relationship Id="rId10" Type="http://schemas.openxmlformats.org/officeDocument/2006/relationships/hyperlink" Target="mailto:etir@golan.org.il" TargetMode="External"/><Relationship Id="rId11" Type="http://schemas.openxmlformats.org/officeDocument/2006/relationships/hyperlink" Target="mailto:dalia@golan.org.il" TargetMode="External"/><Relationship Id="rId12" Type="http://schemas.openxmlformats.org/officeDocument/2006/relationships/hyperlink" Target="mailto:hr@golan.org.il" TargetMode="External"/><Relationship Id="rId13" Type="http://schemas.openxmlformats.org/officeDocument/2006/relationships/hyperlink" Target="mailto:yaelm@golan.org.il" TargetMode="External"/><Relationship Id="rId14" Type="http://schemas.openxmlformats.org/officeDocument/2006/relationships/hyperlink" Target="mailto:rafik@golan.org.il" TargetMode="External"/><Relationship Id="rId15" Type="http://schemas.openxmlformats.org/officeDocument/2006/relationships/hyperlink" Target="mailto:yafad@golan.org.il" TargetMode="External"/><Relationship Id="rId16" Type="http://schemas.openxmlformats.org/officeDocument/2006/relationships/hyperlink" Target="mailto:nava0@golan.org.il" TargetMode="External"/><Relationship Id="rId17" Type="http://schemas.openxmlformats.org/officeDocument/2006/relationships/hyperlink" Target="mailto:sigal@golan.org.il" TargetMode="External"/><Relationship Id="rId18" Type="http://schemas.openxmlformats.org/officeDocument/2006/relationships/hyperlink" Target="mailto:estig@golan.org.il" TargetMode="External"/><Relationship Id="rId19" Type="http://schemas.openxmlformats.org/officeDocument/2006/relationships/hyperlink" Target="mailto:mirim@golan.org.il" TargetMode="External"/><Relationship Id="rId20" Type="http://schemas.openxmlformats.org/officeDocument/2006/relationships/hyperlink" Target="mailto:avis@golan.org.il" TargetMode="External"/><Relationship Id="rId21" Type="http://schemas.openxmlformats.org/officeDocument/2006/relationships/hyperlink" Target="mailto:yakovb@golan.org.il" TargetMode="External"/><Relationship Id="rId22" Type="http://schemas.openxmlformats.org/officeDocument/2006/relationships/hyperlink" Target="mailto:arkadir@golan.org.il" TargetMode="External"/><Relationship Id="rId23" Type="http://schemas.openxmlformats.org/officeDocument/2006/relationships/hyperlink" Target="mailto:mayag@golan.org.il" TargetMode="External"/><Relationship Id="rId24" Type="http://schemas.openxmlformats.org/officeDocument/2006/relationships/hyperlink" Target="mailto:liorah@golan.org.il" TargetMode="External"/><Relationship Id="rId25" Type="http://schemas.openxmlformats.org/officeDocument/2006/relationships/hyperlink" Target="mailto:miki-m@golan.org.il" TargetMode="External"/><Relationship Id="rId26" Type="http://schemas.openxmlformats.org/officeDocument/2006/relationships/hyperlink" Target="mailto:menya@golan.org.il" TargetMode="External"/><Relationship Id="rId27" Type="http://schemas.openxmlformats.org/officeDocument/2006/relationships/hyperlink" Target="mailto:mazalm@golan.org.il" TargetMode="External"/><Relationship Id="rId28" Type="http://schemas.openxmlformats.org/officeDocument/2006/relationships/hyperlink" Target="mailto:achzakot@golan.org.il" TargetMode="External"/><Relationship Id="rId29" Type="http://schemas.openxmlformats.org/officeDocument/2006/relationships/hyperlink" Target="mailto:r-asakim@megolan.org.il@golan.org.il" TargetMode="External"/><Relationship Id="rId30" Type="http://schemas.openxmlformats.org/officeDocument/2006/relationships/hyperlink" Target="mailto:uzim@golan.org.il" TargetMode="External"/><Relationship Id="rId31" Type="http://schemas.openxmlformats.org/officeDocument/2006/relationships/hyperlink" Target="mailto:zipif@golan.org.il" TargetMode="External"/><Relationship Id="rId32" Type="http://schemas.openxmlformats.org/officeDocument/2006/relationships/hyperlink" Target="mailto:vet@qatzrin.muni.il" TargetMode="External"/><Relationship Id="rId33" Type="http://schemas.openxmlformats.org/officeDocument/2006/relationships/hyperlink" Target="mailto:dedig@golan.org.il" TargetMode="External"/><Relationship Id="rId34" Type="http://schemas.openxmlformats.org/officeDocument/2006/relationships/hyperlink" Target="mailto:yaels@golan.org.il" TargetMode="External"/><Relationship Id="rId35" Type="http://schemas.openxmlformats.org/officeDocument/2006/relationships/hyperlink" Target="mailto:kobig@golan.org.il" TargetMode="External"/><Relationship Id="rId36" Type="http://schemas.openxmlformats.org/officeDocument/2006/relationships/hyperlink" Target="mailto:dan-a@golan.org.il" TargetMode="External"/><Relationship Id="rId37" Type="http://schemas.openxmlformats.org/officeDocument/2006/relationships/hyperlink" Target="mailto:eliy@golan.org.il" TargetMode="External"/><Relationship Id="rId38" Type="http://schemas.openxmlformats.org/officeDocument/2006/relationships/hyperlink" Target="mailto:havil@golan.org.il" TargetMode="External"/><Relationship Id="rId39" Type="http://schemas.openxmlformats.org/officeDocument/2006/relationships/hyperlink" Target="mailto:eli-s@golan.org.il" TargetMode="External"/><Relationship Id="rId40" Type="http://schemas.openxmlformats.org/officeDocument/2006/relationships/hyperlink" Target="mailto:rotemk@megolan.org.il" TargetMode="External"/><Relationship Id="rId41" Type="http://schemas.openxmlformats.org/officeDocument/2006/relationships/hyperlink" Target="mailto:ayeleth@megolan.org.il" TargetMode="External"/><Relationship Id="rId42" Type="http://schemas.openxmlformats.org/officeDocument/2006/relationships/hyperlink" Target="mailto:Maya-s@megolan.org.il" TargetMode="External"/><Relationship Id="rId43" Type="http://schemas.openxmlformats.org/officeDocument/2006/relationships/hyperlink" Target="mailto:avitalf@golan.org.il" TargetMode="External"/><Relationship Id="rId44" Type="http://schemas.openxmlformats.org/officeDocument/2006/relationships/hyperlink" Target="mailto:meytar@golan.org.il" TargetMode="External"/><Relationship Id="rId45" Type="http://schemas.openxmlformats.org/officeDocument/2006/relationships/hyperlink" Target="mailto:edna-t@golan,org.il" TargetMode="External"/><Relationship Id="rId46" Type="http://schemas.openxmlformats.org/officeDocument/2006/relationships/hyperlink" Target="mailto:michaln@golan.org.il" TargetMode="External"/><Relationship Id="rId47" Type="http://schemas.openxmlformats.org/officeDocument/2006/relationships/hyperlink" Target="mailto:hagais@golan.org.il" TargetMode="External"/><Relationship Id="rId48" Type="http://schemas.openxmlformats.org/officeDocument/2006/relationships/hyperlink" Target="mailto:pninar@golan.org.il" TargetMode="External"/><Relationship Id="rId49" Type="http://schemas.openxmlformats.org/officeDocument/2006/relationships/hyperlink" Target="mailto:ganim@golan.org.il" TargetMode="External"/><Relationship Id="rId50" Type="http://schemas.openxmlformats.org/officeDocument/2006/relationships/hyperlink" Target="mailto:kbs@golan.org.il" TargetMode="External"/><Relationship Id="rId51" Type="http://schemas.openxmlformats.org/officeDocument/2006/relationships/hyperlink" Target="mailto:estiz@golan.co.il" TargetMode="External"/><Relationship Id="rId52" Type="http://schemas.openxmlformats.org/officeDocument/2006/relationships/hyperlink" Target="mailto:yehuda@golan.org.il" TargetMode="External"/><Relationship Id="rId53" Type="http://schemas.openxmlformats.org/officeDocument/2006/relationships/hyperlink" Target="mailto:matnas@golan.org.il" TargetMode="External"/><Relationship Id="rId54" Type="http://schemas.openxmlformats.org/officeDocument/2006/relationships/hyperlink" Target="mailto:elaschool@walla.com" TargetMode="External"/><Relationship Id="rId55" Type="http://schemas.openxmlformats.org/officeDocument/2006/relationships/hyperlink" Target="mailto:asugfd@gmail.com" TargetMode="External"/><Relationship Id="rId56" Type="http://schemas.openxmlformats.org/officeDocument/2006/relationships/hyperlink" Target="mailto:Info-tour@golan.org.il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://www.golan.org.il/" TargetMode="External"/><Relationship Id="rId59" Type="http://schemas.openxmlformats.org/officeDocument/2006/relationships/hyperlink" Target="mailto:hr@golan.org.il" TargetMode="External"/><Relationship Id="rId60" Type="http://schemas.openxmlformats.org/officeDocument/2006/relationships/hyperlink" Target="mailto:r-pro@megolan.org.il" TargetMode="External"/><Relationship Id="rId61" Type="http://schemas.openxmlformats.org/officeDocument/2006/relationships/image" Target="media/image4.jpeg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5.wmf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5.wmf"/><Relationship Id="rId68" Type="http://schemas.openxmlformats.org/officeDocument/2006/relationships/image" Target="media/image5.wmf"/><Relationship Id="rId69" Type="http://schemas.openxmlformats.org/officeDocument/2006/relationships/image" Target="media/image5.wmf"/><Relationship Id="rId70" Type="http://schemas.openxmlformats.org/officeDocument/2006/relationships/image" Target="media/image5.wmf"/><Relationship Id="rId71" Type="http://schemas.openxmlformats.org/officeDocument/2006/relationships/image" Target="media/image5.wmf"/><Relationship Id="rId72" Type="http://schemas.openxmlformats.org/officeDocument/2006/relationships/image" Target="media/image5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image" Target="media/image5.wmf"/><Relationship Id="rId76" Type="http://schemas.openxmlformats.org/officeDocument/2006/relationships/image" Target="media/image5.wmf"/><Relationship Id="rId77" Type="http://schemas.openxmlformats.org/officeDocument/2006/relationships/image" Target="media/image5.wmf"/><Relationship Id="rId78" Type="http://schemas.openxmlformats.org/officeDocument/2006/relationships/image" Target="media/image5.wmf"/><Relationship Id="rId79" Type="http://schemas.openxmlformats.org/officeDocument/2006/relationships/image" Target="media/image5.wmf"/><Relationship Id="rId80" Type="http://schemas.openxmlformats.org/officeDocument/2006/relationships/image" Target="media/image5.wmf"/><Relationship Id="rId81" Type="http://schemas.openxmlformats.org/officeDocument/2006/relationships/image" Target="media/image5.wmf"/><Relationship Id="rId82" Type="http://schemas.openxmlformats.org/officeDocument/2006/relationships/image" Target="media/image5.wmf"/><Relationship Id="rId83" Type="http://schemas.openxmlformats.org/officeDocument/2006/relationships/image" Target="media/image5.wmf"/><Relationship Id="rId84" Type="http://schemas.openxmlformats.org/officeDocument/2006/relationships/image" Target="media/image5.wmf"/><Relationship Id="rId85" Type="http://schemas.openxmlformats.org/officeDocument/2006/relationships/image" Target="media/image5.wmf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5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8:00Z</dcterms:created>
  <dc:creator>EtiR</dc:creator>
  <dc:description/>
  <cp:keywords/>
  <dc:language>en-US</dc:language>
  <cp:lastModifiedBy>לילך  - משאבי אנוש</cp:lastModifiedBy>
  <cp:lastPrinted>2018-09-14T10:53:00Z</cp:lastPrinted>
  <dcterms:modified xsi:type="dcterms:W3CDTF">2018-09-30T04:21:00Z</dcterms:modified>
  <cp:revision>40</cp:revision>
  <dc:subject>114853</dc:subject>
  <dc:title>חוברת מידע לעובד</dc:title>
</cp:coreProperties>
</file>